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9745" cy="698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745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9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9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9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9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0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084"/>
        <w:gridCol w:w="3360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 7-12 м/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0…+12º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4…+6º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9…+11º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8…+10º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+2…+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</w:t>
            </w:r>
            <w:r>
              <w:rPr/>
              <w:t xml:space="preserve"> </w:t>
            </w:r>
            <w:r>
              <w:rPr>
                <w:bCs/>
              </w:rPr>
              <w:t>º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7…+9º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4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4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8992 случая заболеваний ОРВИ, показатель заболеваемости — 147,6 на 10 тыс. населения. Уровень заболеваемости ОРВИ среди совокупного населения выше эпидемического порога в 52,5 раза. По сравнению с предыдущей неделей отмечается снижение заболеваемости ОРВИ среди совокупного населения на 10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 xml:space="preserve">                                  А.В. 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5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09T08:05:00Z</dcterms:modified>
  <cp:revision>14</cp:revision>
  <dc:subject/>
  <dc:title> </dc:title>
</cp:coreProperties>
</file>