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9745" cy="69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74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0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9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9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9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1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0…+12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5…+7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+3…+5ºС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8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8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8992 случая заболеваний ОРВИ, показатель заболеваемости — 147,6 на 10 тыс. населения. Уровень заболеваемости ОРВИ среди совокупного населения выше эпидемического порога в 52,5 раза. По сравнению с предыдущей неделей отмечается снижение заболеваемости ОРВИ среди совокупного населения на 10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5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10T08:14:00Z</dcterms:modified>
  <cp:revision>23</cp:revision>
  <dc:subject/>
  <dc:title> </dc:title>
</cp:coreProperties>
</file>