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9745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9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9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9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2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+2…+4ºС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.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.5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.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6759 случая заболеваний ОРВИ, показатель заболеваемости — 111,0 на 10 тыс. населения. Уровень заболеваемости ОРВИ среди совокупного населения выше эпидемического порога на 25,3%, в основном за счет возрастной группы 15 лет и старше. Самая высокая заболеваемость отмечается в возрасте 0-2 года, 3-6 лет, 7-14 лет – 349,3, 378,3, 260,7 на 10 тыс. населения соответственно. По сравнению с предыдущей неделей отмечается снижение заболеваемости ОРВИ среди совокупного населения на 24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5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1T08:36:00Z</dcterms:modified>
  <cp:revision>30</cp:revision>
  <dc:subject/>
  <dc:title> </dc:title>
</cp:coreProperties>
</file>