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7244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61" r="-189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20.8pt" to="229.8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35.2pt" to="229.8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1869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200pt" to="172.2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20.8pt" to="229.8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35.2pt" to="229.8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869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200pt" to="172.2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2.10.2022 г.  № 12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13 по</w:t>
      </w:r>
      <w:r>
        <w:rPr>
          <w:b/>
          <w:sz w:val="28"/>
          <w:szCs w:val="28"/>
        </w:rPr>
        <w:t xml:space="preserve"> 19 октя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"/>
        <w:ind w:left="0" w:right="0" w:firstLine="567"/>
        <w:rPr>
          <w:szCs w:val="28"/>
        </w:rPr>
      </w:pPr>
      <w:r>
        <w:rPr>
          <w:szCs w:val="28"/>
        </w:rPr>
        <w:t>Облачно с прояснениями. Небольшие дожди, местами умеренные. Ветер переменных направлений 5-10 м/с, местами порывы до 14 м/с. Температура воздуха ночью +3…+8ºС, местами до -2ºС, днем +5…+10ºС.</w:t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6759 случая заболеваний ОРВИ, показатель заболеваемости — 111,0 на 10 тыс. населения. По сравнению с предыдущей неделей отмечается снижение заболеваемости ОРВИ среди совокупного населения на 24,8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№1808 от 21.09.2022 г. Министерства природных ресурсов и экологии Республики Карелия «Об окончании пожароопасного сезона 2022 года» пожароопасный сезон на всей территории Республики Карелия окончен 30 сентября 2022 год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3 по</w:t>
      </w:r>
      <w:r>
        <w:rPr>
          <w:b/>
          <w:sz w:val="28"/>
          <w:szCs w:val="28"/>
        </w:rPr>
        <w:t xml:space="preserve"> 19 октя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3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городского округа и муниципальных район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         </w:t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Ласиц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5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8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9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3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2-10-12T10:08:00Z</dcterms:modified>
  <cp:revision>14</cp:revision>
  <dc:subject/>
  <dc:title> </dc:title>
</cp:coreProperties>
</file>