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308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19                                                                                                    №  9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первичного сбора и временного размещения отработанных ртутьсодержащих ламп </w:t>
        <w:br/>
        <w:t xml:space="preserve">на территории Суоярвского городского поселения  </w:t>
        <w:br/>
        <w:t>Суоярвского муниципального район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4.06.1998 г. № 89-ФЗ «Об отходах производства и потребления», Постановлением Правительства Российской Федерации от 0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ем администрации Суоярвского городского поселения № 412 от 27.11.2015 «Об утверждении Порядка организации сбора отработанных ртутьсодержащих ламп на территории Суоярвское городское поселение и определении места их первичного сбора», постановлением администрации Суоярвского городского поселения № 29 от 05.02.2016 «О внесении изменений  в постановление администрации Суоярвского городского поселения от 27.11.2015 г. № 412 «Об утверждении Порядка организации сбора отработанных ртутьсодержащих ламп на территории Суоярвское городское поселение и определении места их первичного сбора»,  администрация муниципального образования «Суоярвский район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ую Инструкцию по организации сбора, накопления, использования, обезвреживания, транспортирования и размещения отработанных ртутьсодержащих ламп, согласно приложению к настоящему постановл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ределить на территории Суоярвского городского поселения Суоярвского муниципального района Республики Карелия местом первичного сбора отработанных ртутьсодержащих ламп специально выделенное для этой цели отдельно стоящее здание гаражного бокса по адресу: Республика Карелия, г. Суоярви, ул. Гагарина, 15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на официальном сайте муниципального образования «Суоярв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уоярвский район»                                                                             Р.В. Петров</w:t>
      </w:r>
    </w:p>
    <w:p>
      <w:pPr>
        <w:pStyle w:val="Normal"/>
        <w:jc w:val="both"/>
        <w:rPr/>
      </w:pPr>
      <w:r>
        <w:rPr/>
        <w:t>Разослать: дело, отдел ЖК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Суоярвский район» </w:t>
      </w:r>
    </w:p>
    <w:p>
      <w:pPr>
        <w:pStyle w:val="Normal"/>
        <w:jc w:val="right"/>
        <w:rPr/>
      </w:pPr>
      <w:r>
        <w:rPr/>
        <w:t>от 30.12.2019 г. № 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рганизации сбора, накопления, использования, обезвреживания, транспортирования и размещения отработанных ртутьсодержащих ламп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Empt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1. Инструкция по организации сбора, накопления, использования, обезвреживания, транспортирования и размещения отработанных ртутьсодержащих ламп (далее - Инструкция) устанавливает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 Настоящая Инструкция распространяется на всех юридических лиц (независимо от организационно-правовой формы) и индивидуальных предпринимателей, </w:t>
      </w:r>
      <w:r>
        <w:rPr>
          <w:sz w:val="28"/>
          <w:szCs w:val="28"/>
        </w:rPr>
        <w:t xml:space="preserve">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</w:t>
      </w:r>
      <w:r>
        <w:rPr>
          <w:color w:val="000000"/>
          <w:sz w:val="28"/>
          <w:szCs w:val="28"/>
        </w:rPr>
        <w:t>а также физических лиц на территории Суоярвского городского поселения (далее - Потребители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использование отработанных ртутьсодержащих ламп»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требители ртутьсодержащих ламп» - юридические лица ил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есто первичного сбора и размещения»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ара»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ерметичность тары»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mpty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сбора и накопления отработанных ртутьсодержащих ламп</w:t>
      </w:r>
    </w:p>
    <w:p>
      <w:pPr>
        <w:pStyle w:val="Empt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копление отработанных ртутьсодержащих ламп производится отдельно от других видов отходов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 общего пользования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Empt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транспортирования отработанных ртутьсодержащих ламп</w:t>
      </w:r>
    </w:p>
    <w:p>
      <w:pPr>
        <w:pStyle w:val="Empt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Empt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змещения (хранение и захоронение) отработанных ртутьсодержащих ламп</w:t>
      </w:r>
    </w:p>
    <w:p>
      <w:pPr>
        <w:pStyle w:val="Empt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Хранение отработанных ртутьсодержащих ламп производится в специально выделенном для этой цели помещении, защищенном от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4. Не допускается совместное хранение поврежденных и неповрежденных ртутьсодержащих ламп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5. Размещение отработанных ртутьсодержащих ламп не может осуществляться путем захоронения.</w:t>
      </w:r>
    </w:p>
    <w:p>
      <w:pPr>
        <w:pStyle w:val="Empt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обезвреживания и использования отработанных ртутьсодержащих ламп</w:t>
      </w:r>
    </w:p>
    <w:p>
      <w:pPr>
        <w:pStyle w:val="Empt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44:00Z</dcterms:created>
  <dc:creator>user</dc:creator>
  <dc:description/>
  <cp:keywords/>
  <dc:language>en-US</dc:language>
  <cp:lastModifiedBy>user</cp:lastModifiedBy>
  <cp:lastPrinted>2022-10-11T15:53:00Z</cp:lastPrinted>
  <dcterms:modified xsi:type="dcterms:W3CDTF">2022-10-13T06:47:00Z</dcterms:modified>
  <cp:revision>8</cp:revision>
  <dc:subject/>
  <dc:title/>
</cp:coreProperties>
</file>