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07365" cy="7073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9" t="-306" r="-44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707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20.8pt" to="148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35.2pt" to="148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1582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2pt,200pt" to="91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20.8pt" to="148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35.2pt" to="148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1582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2pt,200pt" to="91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4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0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0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0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0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15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2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6…+8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9…+11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5…+7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8…+10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7…+9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6-11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+3…+5ºС 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6-11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6…+8ºС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.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29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2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8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4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8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4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8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1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№1808 от 21.09.2022 г. Министерства природных ресурсов и экологии Республики Карелия «Об окончании пожароопасного сезона 2022 года» пожароопасный сезон на всей территории Республики Карелия окончен 30 сентября 2022 года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6759 случая заболеваний ОРВИ, показатель заболеваемости — 111,0 на 10 тыс. населения. Уровень заболеваемости ОРВИ среди совокупного населения выше эпидемического порога на 25,3%, в основном за счет возрастной группы 15 лет и старше. Самая высокая заболеваемость отмечается в возрасте 0-2 года, 3-6 лет, 7-14 лет – 349,3, 378,3, 260,7 на 10 тыс. населения соответственно. По сравнению с предыдущей неделей отмечается снижение заболеваемости ОРВИ среди совокупного населения на 24,8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6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3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15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14T08:17:00Z</dcterms:modified>
  <cp:revision>4</cp:revision>
  <dc:subject/>
  <dc:title> </dc:title>
</cp:coreProperties>
</file>