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07365" cy="707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20.8pt" to="148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897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8pt,135.2pt" to="148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1582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1.2pt,200pt" to="91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0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0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0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9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5…+7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+2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4…+6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1…+1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6-11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2…0ºС 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 и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 6-11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6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3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спублике зарегистрировано 5993 случая заболеваний ОРВИ, показатель заболеваемости — 98,4 на 10 тыс. населения. </w:t>
      </w:r>
      <w:r>
        <w:rPr>
          <w:sz w:val="28"/>
          <w:szCs w:val="28"/>
        </w:rPr>
        <w:t>Уровень заболеваемости ОРВИ среди совокупного населения выше эпидемического порога на 19,8%, в основном за счет возрастной группы 15 лет и старше. Самая высокая заболеваемость отмечается в возрасте 0-2 года, 3-6 лет, 7-14 лет – 361,3, 395,5, 260,4 на 10 тыс. населения соответственно.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11,5%.</w:t>
      </w:r>
    </w:p>
    <w:p>
      <w:pPr>
        <w:pStyle w:val="Normal"/>
        <w:ind w:firstLine="567"/>
        <w:jc w:val="both"/>
        <w:rPr>
          <w:color w:val="FF0000"/>
          <w:lang w:val="en-US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6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5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18T10:47:00Z</dcterms:modified>
  <cp:revision>13</cp:revision>
  <dc:subject/>
  <dc:title> </dc:title>
</cp:coreProperties>
</file>