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20.8pt" to="143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35.2pt" to="143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896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8pt,200pt" to="85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20.8pt" to="143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35.2pt" to="143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896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8pt,200pt" to="85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0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+1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, 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2…0ºС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5-10 м/с, 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осадки в виде дождя и мокрого снег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31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19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9T08:46:00Z</dcterms:modified>
  <cp:revision>7</cp:revision>
  <dc:subject/>
  <dc:title> </dc:title>
</cp:coreProperties>
</file>