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4985" cy="716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9" t="-306" r="-449" b="-3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8211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3.4pt,120.8pt" to="143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8211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3.4pt,135.2pt" to="143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0896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8pt,200pt" to="85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8211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3.4pt,120.8pt" to="143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8211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3.4pt,135.2pt" to="143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0896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8pt,200pt" to="85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3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0.10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3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3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3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3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21.10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3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1…+1º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виде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4…+6º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2…0º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виде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3…-1º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виде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З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…+4ºС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,З 7-12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 xml:space="preserve">-4…-2ºС 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виде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,З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…+3º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Ночью и утром на дорогах местами гололедица!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31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2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8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2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8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1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еспублике зарегистрировано 5993 случая заболеваний ОРВИ, показатель заболеваемости — 98,4 на 10 тыс. населения. </w:t>
      </w:r>
      <w:r>
        <w:rPr>
          <w:sz w:val="28"/>
          <w:szCs w:val="28"/>
        </w:rPr>
        <w:t xml:space="preserve">Уровень заболеваемости ОРВИ среди совокупного населения выше эпидемического порога на 19,8%, в основном за счет возрастной группы 15 лет и старше. 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снижение заболеваемости ОРВИ среди совокупного населения на 11,5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7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4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6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0-20T09:32:00Z</dcterms:modified>
  <cp:revision>17</cp:revision>
  <dc:subject/>
  <dc:title> </dc:title>
</cp:coreProperties>
</file>