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2605" cy="7251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725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20.8pt" to="13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7526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35.2pt" to="13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210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200pt" to="80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2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4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 +2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 мокрого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-4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 мокрого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4…-6ºС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 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19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1T10:42:00Z</dcterms:modified>
  <cp:revision>8</cp:revision>
  <dc:subject/>
  <dc:title> </dc:title>
</cp:coreProperties>
</file>