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7296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4" t="-387" r="-614" b="-3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3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24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7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0…+2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1…+1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3…+5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З 7-12 м/с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5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2…0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З 7-12 м/с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5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-3…-1ºС 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 7-12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…+3º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4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3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8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4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0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6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1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7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спублике зарегистрировано 5993 случая заболеваний ОРВИ, показатель заболеваемости — 98,4 на 10 тыс. населения. </w:t>
      </w:r>
      <w:r>
        <w:rPr>
          <w:sz w:val="28"/>
          <w:szCs w:val="28"/>
        </w:rPr>
        <w:t xml:space="preserve">Уровень заболеваемости ОРВИ среди совокупного населения выше эпидемического порога на 19,8%, в основном за счет возрастной группы 15 лет и старше. 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11,5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23T08:19:00Z</dcterms:modified>
  <cp:revision>4</cp:revision>
  <dc:subject/>
  <dc:title> </dc:title>
</cp:coreProperties>
</file>