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4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5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ЮЗ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4…-2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ЮЗ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5…-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ЮЗ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6…-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4-9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,ЮЗ 4-9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7…-5ºС 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В 4-9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19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4T08:49:00Z</dcterms:modified>
  <cp:revision>9</cp:revision>
  <dc:subject/>
  <dc:title> </dc:title>
</cp:coreProperties>
</file>