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Cs w:val="28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РЕСПУБЛИКА  КАРЕЛИЯ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4.10.2022                                                                                     </w:t>
        <w:tab/>
        <w:tab/>
        <w:t xml:space="preserve">        №  5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О проведении конкурса на поощрение способной и талантливой молодежи Суоярвского района в рамках инициативы Главы администрации муниципального образования «Суоярв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Cs w:val="false"/>
          <w:szCs w:val="28"/>
        </w:rPr>
        <w:t xml:space="preserve">Согласно </w:t>
      </w:r>
      <w:r>
        <w:rPr>
          <w:szCs w:val="28"/>
        </w:rPr>
        <w:t xml:space="preserve">Плану мероприятий, направленных на реализацию муниципальной   программы «Молодежь Суоярвского района», утвержденного постановлением администрации муниципального образования «Суоярвский район» от 28.12.2021 № 1018, </w:t>
      </w:r>
      <w:r>
        <w:rPr>
          <w:color w:val="000000"/>
          <w:szCs w:val="28"/>
        </w:rPr>
        <w:t>с целью поддержки творческих, интеллектуально развитых, активных, социально ответственных молодых жителей Суоярвского района:</w:t>
      </w:r>
    </w:p>
    <w:p>
      <w:pPr>
        <w:pStyle w:val="Normal"/>
        <w:ind w:firstLine="708"/>
        <w:jc w:val="both"/>
        <w:rPr/>
      </w:pPr>
      <w:r>
        <w:rPr>
          <w:szCs w:val="28"/>
        </w:rPr>
        <w:t>1.Отделу образования и социальной политики (Смирновой Е.Н) провести конкурс на поощрение способной и талантливой молодежи Суоярвского района в рамках инициативы Главы администрации муниципального образования «Суоярвский район» (далее – Конкурс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Утвердить Положение о проведении Конкурса (приложение № 1). 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szCs w:val="28"/>
        </w:rPr>
        <w:t>3.Утвердить обязательные требования к</w:t>
      </w:r>
      <w:r>
        <w:rPr>
          <w:bCs w:val="false"/>
          <w:szCs w:val="28"/>
        </w:rPr>
        <w:t xml:space="preserve"> представлению письменных материалов, подтверждающих творческие достижения и участие кандидата в конкурсах и иных мероприятиях (приложение № 2)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Утвердить состав экспертной комиссии по отбору кандидатов для участия в Конкурсе (приложение № 3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5.Руководителям муниципальных образовательных организаций, общественных организаций и общественных объединений, действующих на территории Суоярвского района (по согласованию), организаций и учреждений Суоярвского района (по согласованию) представить в отдел образования и социальной политики портфолио кандидатов, согласно положению,  в срок до 1 декабря 2022 года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6.Контроль над исполнением данного распоряжения оставляю за собой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.о Главы администрации                                                                     Е.Н. Смирнова                                                                   </w:t>
        <w:tab/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ослать: Дело, ОО и СП,  , Смирновой Е.Н.. ОО-9</w:t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jc w:val="right"/>
        <w:rPr/>
      </w:pPr>
      <w:r>
        <w:rPr>
          <w:szCs w:val="28"/>
        </w:rPr>
        <w:t>Приложение №  1 к распоряжению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муниципального 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  <w:t xml:space="preserve">образования «Суоярвский район»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Cs w:val="28"/>
        </w:rPr>
        <w:t>от 14.10.2022 № 5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оведении конкурса на поощрение способной и талантливой молодежи в рамках инициативы Главы администрации муниципального образования «Суоярвский район»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480"/>
        <w:jc w:val="both"/>
        <w:rPr>
          <w:szCs w:val="28"/>
        </w:rPr>
      </w:pPr>
      <w:r>
        <w:rPr>
          <w:bCs w:val="false"/>
          <w:szCs w:val="28"/>
        </w:rPr>
        <w:t>1.1.  Настоящее Положение устанавливает порядок проведения конкурсного отбора кандидатов</w:t>
      </w:r>
      <w:r>
        <w:rPr>
          <w:szCs w:val="28"/>
        </w:rPr>
        <w:t xml:space="preserve"> на поощрение способной и талантливой молодежи в рамках инициативы Главы администрации муниципального образования «Суоярвский район» (далее – конкурс).</w:t>
      </w:r>
    </w:p>
    <w:p>
      <w:pPr>
        <w:pStyle w:val="Normal"/>
        <w:ind w:firstLine="480"/>
        <w:jc w:val="both"/>
        <w:rPr/>
      </w:pPr>
      <w:r>
        <w:rPr>
          <w:szCs w:val="28"/>
        </w:rPr>
        <w:t xml:space="preserve">1.2.  Конкурс является инструментом поддержки способной и талантливой молодежи Суоярвского района. </w:t>
      </w:r>
    </w:p>
    <w:p>
      <w:pPr>
        <w:pStyle w:val="Normal"/>
        <w:ind w:firstLine="480"/>
        <w:jc w:val="both"/>
        <w:rPr/>
      </w:pPr>
      <w:r>
        <w:rPr>
          <w:szCs w:val="28"/>
        </w:rPr>
        <w:t>1.3. Учредителем конкурса является Администрация муниципального образования «Суоярвский район».</w:t>
      </w:r>
    </w:p>
    <w:p>
      <w:pPr>
        <w:pStyle w:val="Normal"/>
        <w:ind w:firstLine="480"/>
        <w:jc w:val="both"/>
        <w:rPr/>
      </w:pPr>
      <w:r>
        <w:rPr>
          <w:szCs w:val="28"/>
        </w:rPr>
        <w:t>1.4. Организатором конкурса является отдел образования и социальной политики.</w:t>
      </w:r>
    </w:p>
    <w:p>
      <w:pPr>
        <w:pStyle w:val="Normal"/>
        <w:ind w:firstLine="480"/>
        <w:jc w:val="both"/>
        <w:rPr/>
      </w:pPr>
      <w:r>
        <w:rPr>
          <w:szCs w:val="28"/>
        </w:rPr>
        <w:t>1.5. Финансирование конкурса осуществляется из средств бюджета муниципального образования «Суоярвский район» по итогам конкурсного отбора.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1.6.    Сроки проведения конкурсного отбора  –  с 01 по 13 декабря 2022 г.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1.7.    Торжественная церемония награждения – 23 декабря 2022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Цели и задачи конку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80"/>
        <w:jc w:val="both"/>
        <w:rPr/>
      </w:pPr>
      <w:r>
        <w:rPr>
          <w:szCs w:val="28"/>
        </w:rPr>
        <w:t>2.1. Цель: Создание дополнительных условий и возможностей для совершенствования личностных качеств молодых жителей в интересах развития Суоярвского района.</w:t>
      </w:r>
    </w:p>
    <w:p>
      <w:pPr>
        <w:pStyle w:val="Normal"/>
        <w:ind w:firstLine="480"/>
        <w:rPr/>
      </w:pPr>
      <w:r>
        <w:rPr>
          <w:szCs w:val="28"/>
        </w:rPr>
        <w:t>2.2.    Задачи:</w:t>
      </w:r>
    </w:p>
    <w:p>
      <w:pPr>
        <w:pStyle w:val="Normal"/>
        <w:rPr>
          <w:szCs w:val="28"/>
        </w:rPr>
      </w:pPr>
      <w:r>
        <w:rPr>
          <w:szCs w:val="28"/>
        </w:rPr>
        <w:t>- Стимулирование социальной активности среди молодых жителей Суоярвского района;</w:t>
      </w:r>
    </w:p>
    <w:p>
      <w:pPr>
        <w:pStyle w:val="Normal"/>
        <w:rPr>
          <w:szCs w:val="28"/>
        </w:rPr>
      </w:pPr>
      <w:r>
        <w:rPr>
          <w:szCs w:val="28"/>
        </w:rPr>
        <w:t>- Выявление одаренных молодых жителей, достигших значимых результатов;</w:t>
      </w:r>
    </w:p>
    <w:p>
      <w:pPr>
        <w:pStyle w:val="Normal"/>
        <w:rPr>
          <w:szCs w:val="28"/>
        </w:rPr>
      </w:pPr>
      <w:r>
        <w:rPr>
          <w:szCs w:val="28"/>
        </w:rPr>
        <w:t>- Поощрение   способной и талантливой молодеж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равила  и порядок предоставления документов на конкурс</w:t>
      </w:r>
    </w:p>
    <w:p>
      <w:pPr>
        <w:pStyle w:val="Normal"/>
        <w:ind w:left="4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80"/>
        <w:jc w:val="both"/>
        <w:rPr/>
      </w:pPr>
      <w:r>
        <w:rPr>
          <w:szCs w:val="28"/>
        </w:rPr>
        <w:t>3.1. Выдвижение кандидатов осуществляется образовательными организациями, учреждениями  культуры и  спорта Суоярвского района  по каждой из следующих номинаций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Социально значимая и общественная деятельность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учно-техническое творчество и учебно-исследовательская деятельно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Художественно - творческая деятельно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портивная деятель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2. В конкурсе принимают участие молодые жители Суоярвского района в возрасте от 12 до 30 л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Документы на конкурс предоставляются в отдел образования и социальной политики  в срок не позднее 1 декабря 2022 года в соответствии с требованиями (Прилож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>3.4 Основаниями для отказа в допуске кандидата к участию в конкурсе являются:</w:t>
      </w:r>
    </w:p>
    <w:p>
      <w:pPr>
        <w:pStyle w:val="Normal"/>
        <w:jc w:val="both"/>
        <w:rPr/>
      </w:pPr>
      <w:r>
        <w:rPr>
          <w:szCs w:val="28"/>
        </w:rPr>
        <w:t>- непредставление полного пакета документов, предусмотренных пунктом 3.3. настоящего Положения;</w:t>
      </w:r>
    </w:p>
    <w:p>
      <w:pPr>
        <w:pStyle w:val="Normal"/>
        <w:jc w:val="both"/>
        <w:rPr/>
      </w:pPr>
      <w:r>
        <w:rPr>
          <w:szCs w:val="28"/>
        </w:rPr>
        <w:t>- несоответствие портфолио кандидата номинации, установленной пунктом 3.1. настоящего Положения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5. Победители конкурса имеют право повторно выдвигаться на соискание поощрения не ранее, чем через 3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3.6. </w:t>
      </w:r>
      <w:r>
        <w:rPr/>
        <w:t>Поощрение  назначается за результаты, достигнутые в период с 1 декабря 2019  года по 30 ноября текущего года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4. Критерии отбора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тенденты на соискание поощрения оцениваются по балльной системе, представленной в таблицах,  на основании представленных портфолио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роприятие республиканского уровня - мероприятие, в котором принимают участие представители не менее 3 муниципальных районов/городских округов Республики Карелия, положение о мероприятии утверждено /согласовано органом государственной власти Республики Карел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Мероприятие межрегионального уровня - мероприятие, в котором принимают участие представители не менее 2 субъектов Российской Федерации, положение о мероприятие утверждено/согласовано органом государственной в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Мероприятие всероссийского уровня - мероприятие, в котором принимают участие представители не менее 4 субъектов Российской Федерации, положение о мероприятии утверждено/согласовано органом государственной власти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роприятие международного уровня - мероприятие, в котором принимают участие представители не менее 2 зарубежных стран, положение о мероприятии утверждено/согласовано органом государственной власти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роприятия должны соответствовать следующим критериям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для мероприятий по направлению «Спортивная деятельность» обязательным является включение в Единый календарный план районных, республиканских, межрегиональных, всероссийских и международных физкультурных мероприятия и спортивных мероприятий;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- для мероприятий по направлениям «Художественно - творческая деятельность», «Интеллектуальная и научно-техническая деятельность», «Социально-значимая и общественная деятельность» обязательным является </w:t>
      </w:r>
      <w:r>
        <w:rPr>
          <w:b/>
          <w:szCs w:val="28"/>
          <w:u w:val="single"/>
        </w:rPr>
        <w:t>наличие очного этапа мероприят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правление: «Социально-значимая и общественная деятельность»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6686"/>
        <w:gridCol w:w="267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ритериев отбор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итерии для расчета количества балл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качестве критериев оценки «Социально-значимой и общественной деятельности» оценивается следующее:</w:t>
            </w:r>
          </w:p>
        </w:tc>
      </w:tr>
      <w:tr>
        <w:trPr>
          <w:trHeight w:val="13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документов, подтверждающих результативность социально-значимой деятельности (благодарственные письма, свидетельства, дипломы и т.п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 каждый документ 10 баллов</w:t>
            </w:r>
          </w:p>
        </w:tc>
      </w:tr>
      <w:tr>
        <w:trPr>
          <w:trHeight w:val="11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положительных отзывов о социально-значимой и общественной деятельности (в том числе в сети Интернет, наличие активных ссылок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 баллов</w:t>
            </w:r>
          </w:p>
        </w:tc>
      </w:tr>
      <w:tr>
        <w:trPr>
          <w:trHeight w:val="7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экспертных заключений (отзывов) на  реализованные социально значимые проекты (не более одного заключения (отзыва) на один проект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 каждый документ 20 баллов</w:t>
            </w:r>
          </w:p>
        </w:tc>
      </w:tr>
      <w:tr>
        <w:trPr>
          <w:trHeight w:val="4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ие в деятельности детских (молодежных) общественных объединений</w:t>
            </w:r>
          </w:p>
        </w:tc>
      </w:tr>
      <w:tr>
        <w:trPr>
          <w:trHeight w:val="5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идер детского (молодежного) общественного объединения (волонтерского движения, ученического самоуправления и т.п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 баллов</w:t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частник детского (молодежного) общественного объединения (волонтерского движения, ученического самоуправления и т.п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 баллов</w:t>
            </w:r>
          </w:p>
        </w:tc>
      </w:tr>
      <w:tr>
        <w:trPr>
          <w:trHeight w:val="3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ие в создании и реализации социально-значимых проектов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втор реализованного (реализуемого) социально-значимого проек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 баллов</w:t>
            </w:r>
          </w:p>
        </w:tc>
      </w:tr>
      <w:tr>
        <w:trPr>
          <w:trHeight w:val="53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частник реализации социально-значимого проек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пространение положительного опыта социально-значимой деятельности</w:t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ичие публикаций о социально значимой и общественной деятельности (печатных и электронных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 баллов</w:t>
            </w:r>
          </w:p>
        </w:tc>
      </w:tr>
      <w:tr>
        <w:trPr>
          <w:trHeight w:val="3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ступления с докладом на конференциях, слетах и т.п.: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Муниципального уровня; республиканского уровн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 баллов</w:t>
            </w:r>
          </w:p>
        </w:tc>
      </w:tr>
      <w:tr>
        <w:trPr>
          <w:trHeight w:val="43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Межрегионального, всероссийского и международного  уровн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 баллов</w:t>
            </w:r>
          </w:p>
        </w:tc>
      </w:tr>
      <w:tr>
        <w:trPr>
          <w:trHeight w:val="2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и ведение групповой работы в лагерях, слетах и т.п.</w:t>
            </w:r>
          </w:p>
        </w:tc>
      </w:tr>
      <w:tr>
        <w:trPr>
          <w:trHeight w:val="4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Муниципального уровня; республиканского уровн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 за каждый лагерь или слет</w:t>
            </w:r>
          </w:p>
        </w:tc>
      </w:tr>
      <w:tr>
        <w:trPr>
          <w:trHeight w:val="5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жрегионального, всероссийского и международного  уровн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 баллов</w:t>
            </w:r>
            <w:r>
              <w:rPr>
                <w:rFonts w:eastAsia="Calibri" w:cs="Calibri" w:ascii="Calibri" w:hAnsi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за каждый лагерь или сл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Направление «Художественно - творческая деятельность»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Категориями кандидатов являются жители Суоярвского района, проявившие себя в различных областях искусства, народно-прикладного творчества - победители и призеры районных, республиканских, межрегиональных, всероссийских и международных мероприятий, направленных на выявление способной и талантливой молодежи в данной номинации, авторы публикаций творческих  работ (статья, книга, стихи, рассказы и др.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етенденты на соискание поощрения оцениваются по балльной системе, представленной в таблице, на основании представленных портфолио.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Направление  «Спортивная деятельность»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Категориями кандидатов являются, победители и призеры открытых учрежденческих, муниципальных, республиканских, межрегиональных, всероссийских и международных спартакиад школьников, соревнований, первенств, чемпионатов и куб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етенденты на соискание поощрения оцениваются по балльной системе, представленной в таблице,  на основании представленных портфолио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Направление «Интеллектуальная и научно-техническая деятельность»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атегориями кандидатов являются, победители и призеры муниципальных, республиканских, межрегиональных, всероссийских и международных предметных олимпиад, конкурсов, конференций, авторы собственного проекта научно-технического или исследовательского характера, авторы публикаций в научно-популярных изданиях (статья, книга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5580"/>
        <w:gridCol w:w="378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ритериев отб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итерии для расчета количества балл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В качестве критериев оценки по направлению </w:t>
            </w:r>
            <w:r>
              <w:rPr>
                <w:b/>
                <w:szCs w:val="28"/>
              </w:rPr>
              <w:t>«Художественно - творческая деятельность», «Спортивная деятельность», «Интеллектуальная и научно-техническая деятельность»</w:t>
            </w:r>
            <w:r>
              <w:rPr>
                <w:szCs w:val="28"/>
              </w:rPr>
              <w:t xml:space="preserve"> оценивается следующее:</w:t>
            </w:r>
          </w:p>
        </w:tc>
      </w:tr>
      <w:tr>
        <w:trPr>
          <w:trHeight w:val="18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дипломов I, II, III степени международных конкурсных мероприятий (олимпиадах, соревнованиях, конкурсах и др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 каждый дипло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1 степени – 20 балл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2 степени – 15 баллов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3 степени – 10 баллов</w:t>
            </w:r>
          </w:p>
        </w:tc>
      </w:tr>
      <w:tr>
        <w:trPr>
          <w:trHeight w:val="10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дипломов I, II, III степени всероссийских или межрегиональных конкурсных мероприятий (олимпиадах, соревнованиях, конкурсах и др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 каждый дипло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1 степени – 15 балл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2 степени – 10 баллов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 степени – 8 баллов</w:t>
            </w:r>
          </w:p>
        </w:tc>
      </w:tr>
      <w:tr>
        <w:trPr>
          <w:trHeight w:val="10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дипломов I, II, III степени республиканских конкурсных мероприятий (олимпиадах, соревнованиях, конкурсах и др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 каждый дипло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1 степени – 10 балл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2 степени – 8 баллов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 степени – 5 баллов</w:t>
            </w:r>
          </w:p>
        </w:tc>
      </w:tr>
      <w:tr>
        <w:trPr>
          <w:trHeight w:val="110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дипломов I, II, III степени муниципальных конкурсных мероприятий (олимпиадах, соревнованиях, конкурсах и др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 каждый дипл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степени – 1,5 бал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2 степени – 1 балл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 степени – 0,5 балл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публикаций в научных изданиях, в том числе электронных (при наличии активной ссылк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 каждую публикацию с новой темой 30 балл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здание сборников творческих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 каждую публикацию с новой темой 30 балл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публикаций в средствах массовой информ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 каждую публикацию с новой темой 15 балл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публикаций в электронных журналах и газетах в  информационно-коммуникационной сети Интер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 каждую публикацию с новой темой 10 балл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Участие кандидатов на получение премии в конкурсных мероприятиях (олимпиадах, соревнованиях, конкурсах и др.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еждународного уров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российского и межрегионального уров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еспубликанского уров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ого уров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чрежденческий уровень (открытые мероприят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имечание: документы, представленные в портфолио, подтверждающие победы и участие в конкурсах на уровне учреждения, кроме «открытых мероприятий», экспертной комиссией не рассматриваются.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5. Порядок проведения конкурса и подведения итогов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5.1. Состав экспертной комиссии по отбору кандидатов (далее – комиссия) утверждается распоряжением Администрации муниципального образования «Суоярвский район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5.2. Комисс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Cs w:val="28"/>
        </w:rPr>
      </w:pPr>
      <w:r>
        <w:rPr>
          <w:szCs w:val="28"/>
        </w:rPr>
        <w:tab/>
        <w:tab/>
        <w:t>5.2.1. В срок до 13 декабря 2022 года комиссия рассматривает материалы, представленные на конкурс организациями, учреждениями, выдвинувшими соиска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          </w:t>
      </w:r>
      <w:r>
        <w:rPr>
          <w:color w:val="000000"/>
          <w:szCs w:val="28"/>
          <w:shd w:fill="FFFFFF" w:val="clear"/>
        </w:rPr>
        <w:t>5.2.2. Победителями признаются участники конкурса, набравшие наибольшее количество баллов в заявленной номин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Cs w:val="28"/>
        </w:rPr>
      </w:pPr>
      <w:r>
        <w:rPr>
          <w:szCs w:val="28"/>
        </w:rPr>
        <w:tab/>
        <w:tab/>
        <w:t>5.2.3. На основании рейтинга в соответствии с квотой формирует список победителей конкурса, утверждает его итоговым протоколом и направляет Главе администрации муниципального образования «Суоярвский район» для согласования и награ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5.2.3. Готовит итоговые документы и торжественное чествование победителей конкурса в срок с 13 по 20 декабря 2022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5.2.4. Выдает поощрение по ведомости под роспись родителя (законного представителя) победителя конкурса на торжественном чествовании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Примечание: В каждой номинации определяется два победителя. На основании представленных документов, по решению экспертной комиссии, количество победителей в каждой номинации может варьироватьс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/>
      </w:pPr>
      <w:r>
        <w:rPr>
          <w:szCs w:val="28"/>
        </w:rPr>
        <w:t>Приложение № 2 к распоряжению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муниципального 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  <w:t xml:space="preserve">образования «Суоярвский район» 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  <w:t>от 14.10.2022 № 575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Обязательные требования</w:t>
      </w:r>
    </w:p>
    <w:p>
      <w:pPr>
        <w:pStyle w:val="Normal"/>
        <w:autoSpaceDE w:val="false"/>
        <w:jc w:val="center"/>
        <w:rPr/>
      </w:pPr>
      <w:r>
        <w:rPr>
          <w:b/>
          <w:bCs w:val="false"/>
          <w:szCs w:val="28"/>
        </w:rPr>
        <w:t>к предоставлению письменных материалов, подтверждающих творческие достижения и участие кандидата в конкурсах и иных мероприятиях</w:t>
      </w:r>
    </w:p>
    <w:p>
      <w:pPr>
        <w:pStyle w:val="Normal"/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 Материалы должны быть собраны в папку-накопитель и иметь титульный лист с указанием ФИО кандидата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2. Материалы должны иметь оглавление (с наименованиями материалов)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3. Содержание папки должно иметь разделы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1. Общие сведения, включающие: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 xml:space="preserve">-   </w:t>
      </w:r>
      <w:r>
        <w:rPr>
          <w:szCs w:val="28"/>
        </w:rPr>
        <w:t>ходатайство от организации, выдвинувшей соискателя</w:t>
      </w:r>
      <w:r>
        <w:rPr>
          <w:bCs w:val="false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- краткую характеристику на кандидата (объем не более 2 страниц, шрифт Times New Roman, кегль 14, междустрочный интервал полуторный)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2. Ксерокопии документов, подтверждающих наличие побед на конкурсах и иных мероприятиях за последние 2-3 предыдущих года, собранные в следующем порядке: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- международный статус (чёткая ксерокопия и заверенный перевод в случае необходимости);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- всероссийский статус (чёткая ксерокопия и документ, подтверждающий дату участия в случае необходимости)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- республиканский статус (чёткая ксерокопия и документ, подтверждающий дату участия в случае необходимости)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- муниципальный статус (чёткая ксерокопия и документ, подтверждающий дату участия в случае необходимости)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3. Ксерокопии документов, подтверждающих участие кандидата в конкурсах и иных мероприятиях за последние 2-3 предыдущих года, собранные в следующем порядке: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-международный уровень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-всероссийский уровень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-республиканский уровень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-муниципальный уровень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3.4. На документах должна чётко читаться дата получения диплома, грамоты, другого документа. </w:t>
      </w:r>
      <w:r>
        <w:rPr>
          <w:szCs w:val="28"/>
        </w:rPr>
        <w:t>При отсутствии даты документ не засчитывается. В случае необходимости предъявляется документ, подтверждающий дату участия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3.5. Приложение: фото кубков и т.п. (если таковые были вручены)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6. Вложение творческих работ или фотографий, выполненных изделий, а также фотоматериалы с различных мероприятий исключаютс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Cs w:val="false"/>
          <w:szCs w:val="28"/>
        </w:rPr>
        <w:t>3.7. Материалы должны быть расположены в чёткой последовательности  и хронографии участия от международного до муниципального уровня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b/>
          <w:szCs w:val="28"/>
        </w:rPr>
        <w:t>Примечание:</w:t>
      </w:r>
      <w:r>
        <w:rPr>
          <w:szCs w:val="28"/>
        </w:rPr>
        <w:t xml:space="preserve"> документы, не соответствующие требованиям оформления, экспертной комиссией не рассматриваютс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jc w:val="right"/>
        <w:rPr/>
      </w:pPr>
      <w:r>
        <w:rPr>
          <w:szCs w:val="28"/>
        </w:rPr>
        <w:t>Приложение № 3 к распоряжению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муниципального 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  <w:t xml:space="preserve">образования «Суоярвский район»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4.10.2022 № 57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экспертной комиссии по отбору кандидатов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1. Смирнова Е.Н. -  заместитель Главы администрации, председатель комисс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2. Длужневская М.А. -  специалист   отдела образования и социальной политики, секретарь комисс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3.Циблакова Н.А.- Начальник отдела по развитию предпринимательства и инвестиционной политик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szCs w:val="28"/>
        </w:rPr>
      </w:pPr>
      <w:r>
        <w:rPr>
          <w:szCs w:val="28"/>
        </w:rPr>
        <w:t>4.  Семенова Е.Д. - ведущий специалист отдела образования и социальной политик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szCs w:val="28"/>
        </w:rPr>
      </w:pPr>
      <w:r>
        <w:rPr>
          <w:szCs w:val="28"/>
        </w:rPr>
        <w:t>5.  Зиягова Т.А. -   специалист отдела образования и социальной политики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6.  Неборская Н.В.- заместитель Председателя совета депутатов Суоярвского муниципального округа.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3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9214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(11)_"/>
    <w:qFormat/>
    <w:rPr>
      <w:sz w:val="27"/>
      <w:szCs w:val="27"/>
      <w:lang w:bidi="ar-SA"/>
    </w:rPr>
  </w:style>
  <w:style w:type="character" w:styleId="Style14">
    <w:name w:val="Основной текст с отступом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bCs w:val="false"/>
      <w:sz w:val="27"/>
      <w:szCs w:val="27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-360" w:hanging="0"/>
      <w:jc w:val="center"/>
    </w:pPr>
    <w:rPr>
      <w:b/>
      <w:sz w:val="32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37:00Z</dcterms:created>
  <dc:creator>Пользователь</dc:creator>
  <dc:description/>
  <cp:keywords/>
  <dc:language>en-US</dc:language>
  <cp:lastModifiedBy>Пользователь Windows</cp:lastModifiedBy>
  <cp:lastPrinted>2022-10-17T15:56:00Z</cp:lastPrinted>
  <dcterms:modified xsi:type="dcterms:W3CDTF">2022-10-17T13:00:00Z</dcterms:modified>
  <cp:revision>86</cp:revision>
  <dc:subject/>
  <dc:title>ПРОЕКТ</dc:title>
</cp:coreProperties>
</file>