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729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387" r="-614" b="-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6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7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,Ю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5…+7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4…+6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, местами до -3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СЗ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+2…+4ºС, местами 0…+5ºС 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иде мокрого снега и дожд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 ДОРОГАХ МЕСТАМИ ГОЛОЛЕДИЦА!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ЬЮ И УТРОМ МЕСТАМИ ТУМАН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3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2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4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5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555 случаев заболеваний ОРВИ, показатель заболеваемости — 86,4 на 10 тыс. населения. </w:t>
      </w:r>
      <w:r>
        <w:rPr>
          <w:sz w:val="28"/>
          <w:szCs w:val="28"/>
        </w:rPr>
        <w:t xml:space="preserve">Уровень заболеваемости ОРВИ среди совокупного населения выше эпидемического порога на 5,6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7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26T11:19:00Z</dcterms:modified>
  <cp:revision>28</cp:revision>
  <dc:subject/>
  <dc:title> </dc:title>
</cp:coreProperties>
</file>