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48133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7" t="-210" r="-30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71272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120.8pt" to="213.6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1272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135.2pt" to="213.6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98120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200pt" to="15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71272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120.8pt" to="213.6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71272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135.2pt" to="213.6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98120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200pt" to="15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26.10.2022 г.  № 26-п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с </w:t>
      </w:r>
      <w:r>
        <w:rPr>
          <w:b/>
          <w:sz w:val="28"/>
          <w:szCs w:val="28"/>
        </w:rPr>
        <w:t>26 октября по 02 ноября 2022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BodyText2"/>
        <w:ind w:left="0" w:right="0" w:firstLine="567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Облачно с прояснениями. Небольшие, местами умеренные осадки в виде дождя, мокрого </w:t>
      </w:r>
      <w:r>
        <w:rPr>
          <w:rFonts w:cs="PT Astra Serif;Times New Roman" w:ascii="PT Astra Serif;Times New Roman" w:hAnsi="PT Astra Serif;Times New Roman"/>
          <w:szCs w:val="28"/>
          <w:lang w:eastAsia="ar-SA"/>
        </w:rPr>
        <w:t>снега и снега</w:t>
      </w:r>
      <w:r>
        <w:rPr>
          <w:rFonts w:cs="PT Astra Serif;Times New Roman" w:ascii="PT Astra Serif;Times New Roman" w:hAnsi="PT Astra Serif;Times New Roman"/>
          <w:szCs w:val="28"/>
        </w:rPr>
        <w:t>. На дорогах местами гололедица. Ветер переменных направлений 6-11 м/с, местами порывы ветра до 15 м/с. Температура воздуха ночью -3…+2ºС, местами до +5ºС, днем -1…+5ºС, местами до +8ºС.</w:t>
      </w:r>
    </w:p>
    <w:p>
      <w:pPr>
        <w:pStyle w:val="BodyText2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1.2. 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1.3. Агрометеорологическая обстановка –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прошедшую неделю в республике зарегистрировано 5555 случаев заболеваний ОРВИ, показатель заболеваемости — 86,4 на 10 тыс. населения. Уровень заболеваемости ОРВИ среди совокупного населения выше эпидемического порога на 5,6%, в основном за счет возрастной группы 15 лет и старше.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равнению с предыдущей неделей отмечается снижение заболеваемости ОРВИ среди совокупного населения на 7,3%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резвычайные ситу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 xml:space="preserve">с </w:t>
      </w:r>
      <w:r>
        <w:rPr>
          <w:b/>
          <w:sz w:val="28"/>
          <w:szCs w:val="28"/>
        </w:rPr>
        <w:t>26 октября по 02 ноября 2022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3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/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городского округа и муниципальных район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                                                           </w:t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овальченко Д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5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3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4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8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2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9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3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2-10-26T07:29:00Z</dcterms:modified>
  <cp:revision>5</cp:revision>
  <dc:subject/>
  <dc:title> </dc:title>
</cp:coreProperties>
</file>