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8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,Ю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0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4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в виде мокрого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0…+5ºС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 И УТРОМ МЕСТАМИ ТУМАН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7T09:20:00Z</dcterms:modified>
  <cp:revision>34</cp:revision>
  <dc:subject/>
  <dc:title> </dc:title>
</cp:coreProperties>
</file>