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КАРЕЛИЯ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sz w:val="28"/>
          <w:szCs w:val="28"/>
          <w:lang w:eastAsia="zh-CN"/>
        </w:rPr>
      </w:pPr>
      <w:r>
        <w:rPr>
          <w:rFonts w:cs="Palatino Linotype" w:ascii="Palatino Linotype" w:hAnsi="Palatino Linotype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«СУОЯРВСКИЙ РАЙОН»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sz w:val="26"/>
          <w:szCs w:val="26"/>
        </w:rPr>
        <w:t xml:space="preserve">00.00.0000                                                                                                                       № 000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использования населением объектов спорта, находящихся в собственности администрации муниципального образования «Суоярвский район», в том числе спортивной инфраструктуры муниципальных образовательных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о внеучебное врем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о исполнение абзаца пятого подпункта «а» пункта 2 Перечня поручений Президента Российской Федерации по итогам заседания Совета при Президенте по развитию физической культуры и спорта 10 октября 2019 года от 22 ноября 2019 года № Пр-2397, в соответствии с Федеральным законом Российской Федерации от 4 декабря 2007 года № 329-ФЗ «О физической культуре и спорте в Российской Федерации», в целях создания условий для массовых занятий физической культурой и спортом на территории Суоярвского муниципального района:</w:t>
      </w:r>
    </w:p>
    <w:p>
      <w:pPr>
        <w:pStyle w:val="ConsPlus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использования населением объектов спорта, находящихся в собственности администрации муниципального образования «Суоярвский район», в том числе спортивной инфраструктуры муниципальных образовательных организаций во внеучебное время. (Приложение № 1)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105"/>
          <w:sz w:val="28"/>
          <w:szCs w:val="28"/>
        </w:rPr>
        <w:t>Контроль над исполнением настоящего постановления возложить на заместителя Главы Администрации – начальника отдела образования и социальной политики Е.Н. Смирнову.</w:t>
      </w:r>
    </w:p>
    <w:p>
      <w:pPr>
        <w:pStyle w:val="Normal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62465</wp:posOffset>
            </wp:positionH>
            <wp:positionV relativeFrom="paragraph">
              <wp:posOffset>-344805</wp:posOffset>
            </wp:positionV>
            <wp:extent cx="965200" cy="2186305"/>
            <wp:effectExtent l="0" t="0" r="0" b="0"/>
            <wp:wrapNone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8"/>
          <w:szCs w:val="28"/>
        </w:rPr>
        <w:t>Глав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</w:t>
        <w:tab/>
        <w:t xml:space="preserve">                                                                        </w:t>
      </w:r>
      <w:r>
        <w:rPr>
          <w:w w:val="105"/>
          <w:position w:val="1"/>
          <w:sz w:val="28"/>
          <w:szCs w:val="28"/>
        </w:rPr>
        <w:t>Р.В.</w:t>
      </w:r>
      <w:r>
        <w:rPr>
          <w:spacing w:val="15"/>
          <w:w w:val="105"/>
          <w:position w:val="1"/>
          <w:sz w:val="28"/>
          <w:szCs w:val="28"/>
        </w:rPr>
        <w:t xml:space="preserve"> </w:t>
      </w:r>
      <w:r>
        <w:rPr>
          <w:w w:val="105"/>
          <w:position w:val="1"/>
          <w:sz w:val="28"/>
          <w:szCs w:val="28"/>
        </w:rPr>
        <w:t>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ОиСП, Суоярвская спортивная школа.</w:t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1 к постановлению </w:t>
      </w:r>
    </w:p>
    <w:p>
      <w:pPr>
        <w:pStyle w:val="Style13"/>
        <w:spacing w:before="0" w:after="0"/>
        <w:jc w:val="right"/>
        <w:rPr/>
      </w:pPr>
      <w:r>
        <w:rPr/>
        <w:t>администрации муниципального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 xml:space="preserve">образования «Суоярвский район» </w:t>
      </w:r>
    </w:p>
    <w:p>
      <w:pPr>
        <w:pStyle w:val="Style13"/>
        <w:spacing w:before="0" w:after="0"/>
        <w:jc w:val="right"/>
        <w:rPr/>
      </w:pPr>
      <w:r>
        <w:rPr/>
        <w:t xml:space="preserve">№ </w:t>
      </w:r>
      <w:r>
        <w:rPr/>
        <w:t>___ от __.__.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населением объектов спорта, находящихся в собственности администрации муниципального образования «Суоярвский район», в том числе спортивной инфраструктуры муниципальных образова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 во внеучебное врем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использования населением объектов спорта, находящихся в муниципальной собственности, в том числе спортивной инфраструктуры муниципальных образовательных организаций во внеучебное время (далее - объекты спорта), разработан в целях создания условий для удовлетворения потребности населения в занятиях физической культурой и массовым спортом, получения физкультурно-оздоровите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услуга – деятельность, осуществляемая физкультурно-спортивной организацией независимо от ее организационно-правовой формы, направленная на удовлетворение потребностей граждан в сохранении и укреплении здоровья, физической подготовке и физическом развитии, включающая в себя, в том числе проведение физкультур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, применяются в том же значении, что и в Федеральном законе Российской Федерации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целей настоящего Порядка под объектами спорта понимаются находящиеся в муниципальной собственности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ая инфраструктура, закрепленные в установленном порядке на праве оперативного управления за муниципальными организациями в отношении которых администрация муниципального образования «Суоярвский район» осуществляет функции и полномочия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ами настоящего Порядк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максимально возможного числа жителей Суоярвского района к систематическим занятиям спортом, направленным на развитие их личности, формирование здорового образа жизни, воспитания физических, морально-этических и волевых каче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роли физической культуры в оздоровлении населения Суоярвского района, предупреждение заболеваемости и сохранение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й подготовленности и улучшение спортивных результатов с учетом индивидуальных способностей заним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кты спорта могут использоваться населением в цел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спортивной подготовки или освоения образовательных программ в области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физкультурном мероприятии, спортивном соревновании и тренировочном мероприятии, в том числе в качестве зр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объектов спорта, спортивной инфраструктуры может осуществляться на безвозмездной, льготной и платной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объектов спорта, спортивной инфраструктуры на безвозмездной основе осуществляется в соответствии с муниципальным заданием на оказание государственных услуг (выполнение работ) организации, которым определена категория физических и (или) юридических лиц, являющихся потребителями соответствующи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водимого организацией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ъектов спорта, спортивной инфраструктуры на льготной основе осуществляется в соответствии с порядком и условиями предоставления льгот (при наличии), установленны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и условиях посещения объектов спорта на льготных условиях размещается на стендах и на официальном сайт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объектов спорта, спортивной инфраструктуры на платной основе осуществляется в соответствии с правилами и прейскурантом, действующим в учреждении,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ртивная инфраструктура предоставляется организованным группам населени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 образовательной организации соответствующего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антитеррористической защищенности объектов (территорий)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требований, установ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информирования граждан о режиме работы, правилах посещения и порядке предоставления объектов спорта, организации, в оперативном управлении которых находятся объекты спортивной инфраструктуры, должны обеспечить население бесплатной, доступной и достоверной информацией, включая: перечень спортивных и физкультурно-оздоровительных услуг, порядок предоставления спортивных и физкультурно-оздоровительных услуг, стоимость спортивных и физкультурно-оздоровительных услуг, правила поведения на объектах спорта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6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7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Context">
    <w:name w:val="con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textcurrent">
    <w:name w:val="context_current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Цитата"/>
    <w:basedOn w:val="Normal"/>
    <w:qFormat/>
    <w:pPr>
      <w:ind w:left="40" w:right="40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2:00Z</dcterms:created>
  <dc:creator>Федорова Наталья Михайловна</dc:creator>
  <dc:description/>
  <cp:keywords/>
  <dc:language>en-US</dc:language>
  <cp:lastModifiedBy>user</cp:lastModifiedBy>
  <cp:lastPrinted>2022-06-30T12:46:00Z</cp:lastPrinted>
  <dcterms:modified xsi:type="dcterms:W3CDTF">2022-10-28T08:36:00Z</dcterms:modified>
  <cp:revision>12</cp:revision>
  <dc:subject/>
  <dc:title/>
</cp:coreProperties>
</file>