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1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1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-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4…-6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5…-7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,Ю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555 случаев заболеваний ОРВИ, показатель заболеваемости — 86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5,6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7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31T11:25:00Z</dcterms:modified>
  <cp:revision>36</cp:revision>
  <dc:subject/>
  <dc:title> </dc:title>
</cp:coreProperties>
</file>