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 2022г.</w:t>
        <w:tab/>
        <w:tab/>
        <w:tab/>
        <w:tab/>
        <w:tab/>
        <w:tab/>
        <w:tab/>
        <w:t xml:space="preserve">          № 46/306-05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</w:rPr>
        <w:t>г. Суоярв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поступлении и расход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 бюджета Республики Карелия, выде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уоярвского района на подготовку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Республики Карелия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рриториальная избирательная комиссия  Суоярвск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21"/>
        <w:gridCol w:w="27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финансовый отчет формы № 7 о поступлении и расходовании средств, выделенных Территориальной избирательной комиссии Суоярвского района  на подготовку и проведение выборов Главы Республики Карелия.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ТИК                                        М.С. Хлоп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  ТИК                                           С.Ф. Никит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8:00Z</dcterms:created>
  <dc:creator>XXxXXXXX-xXX</dc:creator>
  <dc:description/>
  <dc:language>en-US</dc:language>
  <cp:lastModifiedBy>Хлопкина М С</cp:lastModifiedBy>
  <cp:lastPrinted>2022-09-27T10:39:00Z</cp:lastPrinted>
  <dcterms:modified xsi:type="dcterms:W3CDTF">2022-09-2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