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 2022г.</w:t>
        <w:tab/>
        <w:tab/>
        <w:tab/>
        <w:tab/>
        <w:tab/>
        <w:tab/>
        <w:tab/>
        <w:t xml:space="preserve">          № 46/307-5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Cs/>
          <w:sz w:val="28"/>
          <w:szCs w:val="28"/>
        </w:rPr>
        <w:t>г. Суоярв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поступлении и расход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 бюджета Республики Карелия, выде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Суоярвского района на подготовку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депутатов Совета Суояр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первого созыва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рриториальная избирательная комиссия  Суоярвск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21"/>
        <w:gridCol w:w="27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финансовый отчет формы № 7 о поступлении и расходовании средств, выделенных Территориальной избирательной комиссии Суоярвского района  на подготовку и проведение выборов депутатов Совета Суоярвского муниципального округа первого созыва.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ТИК                                                Т.А. Бандур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ь  ТИК                                           С.Ф. Никит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8:00Z</dcterms:created>
  <dc:creator>XXxXXXXX-xXX</dc:creator>
  <dc:description/>
  <dc:language>en-US</dc:language>
  <cp:lastModifiedBy>Хлопкина М С</cp:lastModifiedBy>
  <cp:lastPrinted>2022-09-27T14:10:00Z</cp:lastPrinted>
  <dcterms:modified xsi:type="dcterms:W3CDTF">2022-09-27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