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23875" cy="7296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72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20.8pt" to="12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546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35.2pt" to="12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81534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4.2pt,200pt" to="64.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11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2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37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…-1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мокрого снега и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-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снега, мокрого снега и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снега, мокрого снега и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1…+3ºС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8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в виде снега, мокрого снега и дождя 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Ю,ЮВ 2-7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0…+2º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4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3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6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2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3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01T11:17:00Z</dcterms:modified>
  <cp:revision>40</cp:revision>
  <dc:subject/>
  <dc:title> </dc:title>
</cp:coreProperties>
</file>