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22</w:t>
        <w:tab/>
        <w:tab/>
        <w:tab/>
        <w:tab/>
        <w:tab/>
        <w:t xml:space="preserve">                                                            № 7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« Суоярвский район» № 145 от 28.02.2020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b/>
          <w:sz w:val="28"/>
          <w:szCs w:val="28"/>
        </w:rPr>
        <w:t xml:space="preserve">   в муниципальных образовательных организациях Суоярвского района, реализующих основную общеобразовательную   программу дошкольного  образования</w:t>
      </w:r>
      <w:r>
        <w:rPr>
          <w:sz w:val="28"/>
          <w:szCs w:val="28"/>
        </w:rPr>
        <w:t xml:space="preserve">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поряжения Правительства Республики Карелия от 27.10.2022 года №977р-П  «О внесении изменения в распоряжение Правительства Республики Карелия от 15 января 2015 года №18р-П « Об установлении среднего размера родительской платы за присмотр и уход за детьми в государственных и муниципальных образовательных организациях в Республике Карелия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Приложение №2   «Методика 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» Постановления   администрации муниципального образования «Суоярвский район» № 145 от 28.02.2020г. «Об утверждении </w:t>
      </w:r>
      <w:r>
        <w:rPr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sz w:val="28"/>
          <w:szCs w:val="28"/>
        </w:rPr>
        <w:t xml:space="preserve">   в муниципальных образовательных организациях Суоярвского района, реализующих основную общеобразовательную программу дошкольного  образования »в  новой (следующей) редакции:</w:t>
      </w:r>
    </w:p>
    <w:p>
      <w:pPr>
        <w:pStyle w:val="ConsNormal1"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ConsNormal1"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тодика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* 1,0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пит  </w:t>
      </w:r>
      <w:r>
        <w:rPr>
          <w:sz w:val="28"/>
          <w:szCs w:val="28"/>
        </w:rPr>
        <w:t>- стоимость рекомендуемых суточных наборов продуктов для организации питания в соответствии с Санитарными прави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 2.4.3648-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029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171 * 1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29 = 176 рубл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1 - стоимость рекомендуемых суточных наборов продуктов для организации питания в соответствии Санитарными правилами СП 2.4.3648-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29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с 01.01.2023 года Постановление администрации муниципального образования «Суоярвский район» от 22.03.2021 года № 203 «О   внесении изменений в постановление   администрации муниципального образования         «Суоярвский район»         № 145 от 28.02.2020 г. «Об утверждении </w:t>
      </w:r>
      <w:r>
        <w:rPr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sz w:val="28"/>
          <w:szCs w:val="28"/>
        </w:rPr>
        <w:t xml:space="preserve">   в муниципальных образовательных организациях Суоярвского района, реализующих основную общеобразовательную   программу дошкольного  образования »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Настоящее постановление вступает в силу с 01.01.2023 года.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Обнародовать   Постановление   путем размещения на официальном сайте муниципального образования» Суоярвский рай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над исполнением настоящего постановления возложить Заместителя Главы Администрации – начальника отдела образования и социальной политики  Е.Н.Смирнову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О и СП,   ОО-6, МКУ «ЦБ».</w:t>
      </w:r>
    </w:p>
    <w:sectPr>
      <w:type w:val="nextPage"/>
      <w:pgSz w:w="11906" w:h="16838"/>
      <w:pgMar w:left="1701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malikova</dc:creator>
  <dc:description/>
  <cp:keywords/>
  <dc:language>en-US</dc:language>
  <cp:lastModifiedBy>Пользователь Windows</cp:lastModifiedBy>
  <cp:lastPrinted>2021-03-25T09:37:00Z</cp:lastPrinted>
  <dcterms:modified xsi:type="dcterms:W3CDTF">2022-10-31T08:35:00Z</dcterms:modified>
  <cp:revision>7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