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22  года                                                                               №  12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ходе прохождения отопительного сезона 2022/2023 гг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территории Суоярвского муниципального округ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директора ГУП РК «КарелКоммунЭнерго» о ходе прохождения отопительного сезона 2022/2023 гг. на территории Суоярвского муниципального округа, </w:t>
      </w:r>
      <w:r>
        <w:rPr>
          <w:bCs/>
          <w:sz w:val="28"/>
          <w:szCs w:val="28"/>
        </w:rPr>
        <w:t>Совет Суоярвского муниципального округа РЕШИЛ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1.</w:t>
        <w:tab/>
        <w:t>Информацию о ходе прохождения отопительного сезона 2022/2023 гг. на территории Суоярвского муниципального округа принять к сведению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2.  Рекомендовать </w:t>
      </w:r>
      <w:r>
        <w:rPr>
          <w:sz w:val="28"/>
          <w:szCs w:val="28"/>
        </w:rPr>
        <w:t xml:space="preserve">ГУП РК «КарелКоммунЭнерго»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произвести перерасчет начислений за отопление за сентябрь-октябрь 2022 потребителям, получающим тепловую энергию от биотопливной котельной в г.Суоярви, за период, когда данная коммунальная услуга предоставлялась ненадлежащего качества или с перерывам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своевременно и регулярно информировать население Суоярвского муниципального округа в открытых источниках, в т.ч. в информационно-телекоммуникационной сети «Интернет», о ходе прохождения отопительного сезона на территории муниципального образования, в т.ч. обо всех нештатных ситуация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установить фильтры на дымовые трубы на модульных котельных, расположенных в микрорайоне Кайпа г. Суоярви и в с. Вешкелица </w:t>
      </w:r>
      <w:r>
        <w:rPr>
          <w:bCs/>
          <w:sz w:val="28"/>
          <w:szCs w:val="28"/>
        </w:rPr>
        <w:t>Суоярвского муниципального округа,</w:t>
      </w:r>
      <w:r>
        <w:rPr>
          <w:sz w:val="28"/>
          <w:szCs w:val="28"/>
        </w:rPr>
        <w:t xml:space="preserve"> или принять иные меры, которые позволят минимизировать негативное воздействие  на окружающую среду</w:t>
      </w:r>
      <w:r>
        <w:rPr>
          <w:bCs/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ускорить закупку резервных источников электроснабжения для резевного питания индивидуальных тепловых пунктов, расположенных на территории </w:t>
      </w:r>
      <w:r>
        <w:rPr>
          <w:bCs/>
          <w:sz w:val="28"/>
          <w:szCs w:val="28"/>
        </w:rPr>
        <w:t>Суояр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торно рассмотреть данный вопрос на сессии </w:t>
      </w:r>
      <w:r>
        <w:rPr>
          <w:bCs/>
          <w:sz w:val="28"/>
          <w:szCs w:val="28"/>
        </w:rPr>
        <w:t>Совета Суоярвского муниципального округа в ноябре 2022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 газете «Суоярвский вестник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уоярвского                                                Н.В. Вас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1:00Z</dcterms:created>
  <dc:creator>Admin</dc:creator>
  <dc:description/>
  <cp:keywords/>
  <dc:language>en-US</dc:language>
  <cp:lastModifiedBy>user</cp:lastModifiedBy>
  <cp:lastPrinted>2022-10-25T10:28:00Z</cp:lastPrinted>
  <dcterms:modified xsi:type="dcterms:W3CDTF">2022-11-02T08:36:00Z</dcterms:modified>
  <cp:revision>106</cp:revision>
  <dc:subject/>
  <dc:title/>
</cp:coreProperties>
</file>