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октября 2022  года                                                                              №  13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ходе «мусорной реформы»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территории Суоярвского муниципального округ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слушав информацию генерального директора ООО «КЭО» о ходе «мусорной реформы» на территории Суоярвского муниципального округа, </w:t>
      </w:r>
      <w:r>
        <w:rPr>
          <w:bCs/>
          <w:sz w:val="28"/>
          <w:szCs w:val="28"/>
        </w:rPr>
        <w:t>Совет Суоярвского муниципального округа 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1.</w:t>
        <w:tab/>
        <w:t>Информацию о ходе «мусорной реформы» на территории на территории Суоярвского муниципального округа принять к сведению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2. Администрации МО «Суоярвский район» обратиться в Министерство природных ресурсов и экологии Республики Карелия о выделении денежных средств на обустройство типовых контейнерных площадок в Суоярвском муниципальном округе.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Рекомендовать главам поселений Суоярвского района совместно с представителем ООО «КЭО» решить вопрос о необходимом количестве и расположении контейнеров по каждому населенному пункту в срок до 25.11.2022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4. Рекомендовать ООО «КЭО» утвердить график  вывоза ТКО на территории Суоярвского муниципального округа в срок до 01.12.2022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 Рассмотреть вопрос о содержании городской свалки бытовых промышленных отходов площадью 35001 м</w:t>
      </w:r>
      <w:r>
        <w:rPr>
          <w:rFonts w:eastAsia="Arial"/>
          <w:sz w:val="28"/>
          <w:szCs w:val="28"/>
          <w:vertAlign w:val="superscript"/>
        </w:rPr>
        <w:t>2</w:t>
      </w:r>
      <w:r>
        <w:rPr>
          <w:rFonts w:eastAsia="Arial"/>
          <w:sz w:val="28"/>
          <w:szCs w:val="28"/>
        </w:rPr>
        <w:t>, расположенной на территории Суоярвского городского поселения, на сессии Совета Суоярвского муниципального округа.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Суоярвского                                                Н.В. Вас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1:00Z</dcterms:created>
  <dc:creator>Admin</dc:creator>
  <dc:description/>
  <cp:keywords/>
  <dc:language>en-US</dc:language>
  <cp:lastModifiedBy>user</cp:lastModifiedBy>
  <cp:lastPrinted>2022-11-02T10:55:00Z</cp:lastPrinted>
  <dcterms:modified xsi:type="dcterms:W3CDTF">2022-11-02T08:05:00Z</dcterms:modified>
  <cp:revision>79</cp:revision>
  <dc:subject/>
  <dc:title/>
</cp:coreProperties>
</file>