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СПУБЛИКА  КАРЕ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СУОЯР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645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 сессия                                                                                                          I  созы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0.2022                                                                                                           № 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авопреемстве Совета Суоярвского муниципального округ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частью 5 статьи 34 Федерального закона от 06.10.2003 № 131-ФЗ «Об общих принципах организации местного самоуправления в Российской Федерации», статьей 2 Закона Республики Карелия от 27.05.2022 N 2710-ЗРК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, Совет Суоярвского муниципального округ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Считать Совет Суоярвского муниципального округа  правопреемник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 муниципального образования «Суоярвски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Лоймоль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Вешкель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Поросозерского сельского 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Найстенъярв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Суоярв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со дня его официального опубликования в районной  газете «Суояр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Суояр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Н.В.Васенина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4:00Z</dcterms:created>
  <dc:creator>admorg</dc:creator>
  <dc:description/>
  <cp:keywords/>
  <dc:language>en-US</dc:language>
  <cp:lastModifiedBy>user</cp:lastModifiedBy>
  <cp:lastPrinted>2022-11-02T11:50:00Z</cp:lastPrinted>
  <dcterms:modified xsi:type="dcterms:W3CDTF">2022-11-02T08:50:00Z</dcterms:modified>
  <cp:revision>16</cp:revision>
  <dc:subject/>
  <dc:title/>
</cp:coreProperties>
</file>