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22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СПУБЛИКА  КАРЕЛ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ВЕТ СУОЯРВ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645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  сессия                                                                                                           I  созы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.10.2022                                                                                                           № 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прекращении полномочий представительных органов муниципального образования «Суоярвский район» и полномочий их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20"/>
        <w:spacing w:before="0" w:after="18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пунктом 3 части 16, частью 17 статьи 35, частью 3 статьи 40 Федерального закона от 06.10.2003 № 131-ФЗ «Об общих принципах организации местного самоуправления в Российской Федерации», Законом Республики Карелия от 27.05.2022 N 2710-ЗРК «О преобразовании всех поселений, входящих в состав муниципального образования «Суоярвский район», путем их объединения и наделении вновь образованного муниципального образования статусом муниципального округа»,  Совет Суоярвского муниципального округа РЕШ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Считать прекращенными с 27 сентября 2022 года полномоч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вета депутатов муниципального образования «Суоярвский район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вета Лоймольского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вета Вешкельского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вета Поросозерского сельского 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вета Найстенъярвского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вета Суоярвского город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 депутатов вышеперечисленных представительных органов муниципального образования «Суоярвский район» в связи с началом работы Совета Суоярвского муниципального округа  первого созы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Настоящее решение вступает со дня его официального опубликования в районной  газете «Суоярвский вестник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вета Суояр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округа                                                                   Н.В.Васенина </w:t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54:00Z</dcterms:created>
  <dc:creator>admorg</dc:creator>
  <dc:description/>
  <cp:keywords/>
  <dc:language>en-US</dc:language>
  <cp:lastModifiedBy>user</cp:lastModifiedBy>
  <cp:lastPrinted>2021-10-05T11:55:00Z</cp:lastPrinted>
  <dcterms:modified xsi:type="dcterms:W3CDTF">2022-10-25T12:47:00Z</dcterms:modified>
  <cp:revision>13</cp:revision>
  <dc:subject/>
  <dc:title/>
</cp:coreProperties>
</file>