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8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СПУБЛИКА  КАРЕ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 СУОЯР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645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  сессия                                                                                                        I  созы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10.2022                                                                                                           №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О применении герба и флага муниципального образования «Суоярвкий район» </w:t>
              <w:br/>
              <w:t>в качестве официальных символов Суоярвского муниципального округ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6"/>
          <w:szCs w:val="26"/>
        </w:rPr>
        <w:t>Закона Республики Карелия от 27.05.2022 N 2710-ЗРК «О преобразовании всех поселений, входящих в состав муниципального образования «Суоярвский район», путем их объединения и наделении вновь образованного муниципального образования статусом муниципального округа», Совет Суоярвского муниципального округа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 Установить использование официальных символов муниципального образования «Суоярвский район»: герба и флага, – в работе Совета Суоярвского муниципального округа, включая использование герба муниципального образования «Суоярвский район» на бланках официальных документов Совета Суоярвского муниципального округа до дня принятия Устава Суоярвского муниципального округа и соответствующего порядка использования герба, флага и другой официальной символики Суоярвского муниципального округа  Республики Карел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подлежит официальному опубликованию в районной  газете «Суоярвский вестник» и размещению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решение вступает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Суоярв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                                                                  Н.В.Васенина 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6:00Z</dcterms:created>
  <dc:creator>admorg</dc:creator>
  <dc:description/>
  <cp:keywords/>
  <dc:language>en-US</dc:language>
  <cp:lastModifiedBy>user</cp:lastModifiedBy>
  <cp:lastPrinted>2022-10-24T14:11:00Z</cp:lastPrinted>
  <dcterms:modified xsi:type="dcterms:W3CDTF">2022-10-25T13:36:00Z</dcterms:modified>
  <cp:revision>27</cp:revision>
  <dc:subject/>
  <dc:title/>
</cp:coreProperties>
</file>