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октября 2022  года                                                                            №  19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идании статуса специализирова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жилищного фонда жилому помещ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1. ст.8 Федерального закона от 21 декабря 1996 года № 159-ФЗ (в ред. от 25.12.2018 г.) «О дополнительных гарантиях по социальной поддержке детей-сирот и детей, оставшихся без попечения родителей» и ч.1 ст.3 Закона Республики Карелия от 28.11.2005 года № 921-ЗРК (в ред. от 28.05.2020 года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ч. 1 п.8 Жилищного кодекса РФ </w:t>
      </w:r>
      <w:r>
        <w:rPr>
          <w:rFonts w:eastAsia="Arial"/>
          <w:sz w:val="28"/>
          <w:szCs w:val="28"/>
        </w:rPr>
        <w:t xml:space="preserve">от 29.12.2004 г. № 188-ФЗ (в ред. от 25.05.2020г.)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Присвои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ому помещению - квартире, расположенной по адресу: </w:t>
      </w:r>
    </w:p>
    <w:p>
      <w:pPr>
        <w:pStyle w:val="Normal"/>
        <w:widowControl w:val="false"/>
        <w:suppressAutoHyphens w:val="true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 Республика Карелия, г. Суоярви, ул. Суоярвское шоссе, д. 8, кв.14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уоярвского                                                Н.В. Вас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1:00Z</dcterms:created>
  <dc:creator>Admin</dc:creator>
  <dc:description/>
  <cp:keywords/>
  <dc:language>en-US</dc:language>
  <cp:lastModifiedBy>user</cp:lastModifiedBy>
  <cp:lastPrinted>2022-11-02T11:56:00Z</cp:lastPrinted>
  <dcterms:modified xsi:type="dcterms:W3CDTF">2022-11-02T08:56:00Z</dcterms:modified>
  <cp:revision>59</cp:revision>
  <dc:subject/>
  <dc:title/>
</cp:coreProperties>
</file>