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23875" cy="7296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4" t="-387" r="-614" b="-3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729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5468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20.8pt" to="121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5468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35.2pt" to="121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8153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2pt,200pt" to="64.2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5468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20.8pt" to="121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5468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35.2pt" to="121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8153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2pt,200pt" to="64.2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2.11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2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4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4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4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4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03.11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37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В 2-7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1…+1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ами до -8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В 2-7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2…+4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В 2-7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2…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ами до -8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В 2-7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…+3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В 2-7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3…-1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ами до -8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В 2-7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0…+2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В 2-7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4…-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ами до -8ºС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В 2-7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1…+1ºС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14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12"/>
        <w:gridCol w:w="1563"/>
        <w:gridCol w:w="1275"/>
        <w:gridCol w:w="1425"/>
        <w:gridCol w:w="1335"/>
      </w:tblGrid>
      <w:tr>
        <w:trPr>
          <w:trHeight w:val="97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0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4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6</w:t>
            </w:r>
          </w:p>
        </w:tc>
      </w:tr>
      <w:tr>
        <w:trPr>
          <w:trHeight w:val="68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8</w:t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8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4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прошедшую неделю в республике зарегистрировано 5849 случаев заболеваний ОРВИ, показатель заболеваемости — 96,0 на 10 тыс. населения. Уровень заболеваемости ОРВИ среди совокупного населения выше эпидемического порога на 23,0%, в основном за счет возрастной группы 15 лет и старше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равнению с предыдущей неделей отмечается рост заболеваемости ОРВИ среди совокупного населения на 5,3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становлением Правительства Республики Карелия от 28.10.2022 г. № 588-П «Об установлении сроков закрытия навигации 2022 года для плавания на маломерных судах на водных объектах в Республике Карелия, не имеющих судоходной (навигационной) обстановки» считается закрытой навигацию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 31 октября 2022 г. в Медвежьегорском, Муезерском, Беломорском, Сегежском, Кемском, Калевальском, Лоухском районах, в городе Костомукше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7 ноября 2022 г. в Олонецком, Лахденпохском, Питкярантском, Суоярвском, Пряжинском, Прионежском, Кондопожском, Пудожском районах, в городах Петрозаводске, Сортав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0,3. И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 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8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5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Arial"/>
      <w:b/>
      <w:color w:val="auto"/>
      <w:sz w:val="24"/>
      <w:szCs w:val="24"/>
      <w:lang w:val="ru-RU" w:eastAsia="zh-CN" w:bidi="hi-IN"/>
    </w:rPr>
  </w:style>
  <w:style w:type="paragraph" w:styleId="117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11-02T09:13:00Z</dcterms:modified>
  <cp:revision>42</cp:revision>
  <dc:subject/>
  <dc:title> </dc:title>
</cp:coreProperties>
</file>