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03030"/>
          <w:sz w:val="28"/>
          <w:szCs w:val="28"/>
          <w:u w:val="single"/>
        </w:rPr>
      </w:pPr>
      <w:r>
        <w:rPr>
          <w:b/>
          <w:bCs/>
          <w:color w:val="303030"/>
          <w:sz w:val="28"/>
          <w:szCs w:val="28"/>
          <w:u w:val="single"/>
        </w:rPr>
        <w:t>П А М Я Т К А</w:t>
      </w:r>
    </w:p>
    <w:p>
      <w:pPr>
        <w:pStyle w:val="Normal"/>
        <w:jc w:val="center"/>
        <w:rPr>
          <w:b/>
          <w:b/>
          <w:vanish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елению по действ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весеннем половодье и паводка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важаемые жители!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имательно прочтите эту памятку, ознакомьте с ней родных и знакомых. </w:t>
      </w:r>
    </w:p>
    <w:p>
      <w:pPr>
        <w:pStyle w:val="TextBody"/>
        <w:ind w:firstLine="709"/>
        <w:rPr>
          <w:vanish/>
          <w:sz w:val="28"/>
          <w:szCs w:val="28"/>
        </w:rPr>
      </w:pPr>
      <w:r>
        <w:rPr>
          <w:sz w:val="28"/>
          <w:szCs w:val="28"/>
        </w:rPr>
        <w:t>Основной способ оповещения об угрозе стихийного бедствия - передача сообщения  Комиссией по чрезвычайным ситуациям или МЧС России по телевидению, радио, уличные громкоговорители и специальные автомобили.</w:t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ОМНИТЕ!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ирены и прерывистые гудки предприятий и транспортных средств означают сигнал  </w:t>
      </w:r>
      <w:r>
        <w:rPr>
          <w:bCs/>
          <w:i/>
          <w:iCs/>
          <w:sz w:val="28"/>
          <w:szCs w:val="28"/>
          <w:u w:val="single"/>
        </w:rPr>
        <w:t xml:space="preserve">“ВНИМАНИЕ  ВСЕМ”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лышав сигнал, немедленно включите телевизор, радио и прослушайте сообщение МЧС России, администрации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РИ ЗАТОПЛЕНИЯХ И НАВОДНЕНИЯХ:</w:t>
      </w:r>
    </w:p>
    <w:p>
      <w:pPr>
        <w:pStyle w:val="21"/>
        <w:ind w:firstLine="709"/>
        <w:rPr/>
      </w:pPr>
      <w:r>
        <w:rPr>
          <w:szCs w:val="28"/>
        </w:rPr>
        <w:t>перенесите на верхние этажи или чердаки ценные вещи и продукты пита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лючите газ, электричество, закройте окна и двери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с помощью соседей эвакуируйте домашних животных в безопасные мес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редоточьтесь в местах, определенных администрацией населенных пунктов для временного  размещения насел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>при невозможности эвакуации изготовьте из белого материала (простыни) флаг и прибейте его на видном (высоком) месте - это послужит сигналом для спасателей, что в данном доме есть люди (после эвакуации - флаг снять).</w:t>
      </w:r>
    </w:p>
    <w:p>
      <w:pPr>
        <w:pStyle w:val="Normal"/>
        <w:tabs>
          <w:tab w:val="clear" w:pos="708"/>
          <w:tab w:val="left" w:pos="360" w:leader="none"/>
        </w:tabs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РИ ЭВАКУАЦИИ ВЗЯТЬ С СОБО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 xml:space="preserve">документы, деньги, ценности, теплую, удобную одежду, сапоги, продукты питания на 3 дня, предметы личной гигиены и необходимые вам лекарств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Помните о том, что рядом с вами могут пожилые люди и дети. Помогите и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у Вас есть лодка, заранее подготовьте ее для использования при половодье или наводнени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 информируем вас о необходимости страхования своего имущества от порчи при затоплен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ЧС звоните в Единую дежурно-диспетчерскую службу по телефонам 112, (881457) 5-14-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1:00Z</dcterms:created>
  <dc:creator>Пользователь</dc:creator>
  <dc:description/>
  <cp:keywords/>
  <dc:language>en-US</dc:language>
  <cp:lastModifiedBy>admin</cp:lastModifiedBy>
  <cp:lastPrinted>2012-03-22T11:42:00Z</cp:lastPrinted>
  <dcterms:modified xsi:type="dcterms:W3CDTF">2022-10-28T09:37:00Z</dcterms:modified>
  <cp:revision>14</cp:revision>
  <dc:subject/>
  <dc:title>Памятка о порядке поведения населения при прохождении ледохода и паводковых вод</dc:title>
</cp:coreProperties>
</file>