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308100" cy="906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4765" cy="9118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0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363345" cy="9645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710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6.45pt;width:21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>112 -1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6"/>
      </w:tblGrid>
      <w:tr>
        <w:trPr/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046480</wp:posOffset>
                  </wp:positionV>
                  <wp:extent cx="1371600" cy="1049655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20"/>
      </w:tblGrid>
      <w:tr>
        <w:trPr/>
        <w:tc>
          <w:tcPr>
            <w:tcW w:w="2356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358265" cy="10191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008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42"/>
          <w:szCs w:val="22"/>
        </w:rPr>
      </w:pPr>
      <w:r>
        <w:rPr>
          <w:rFonts w:cs="Arial" w:ascii="Arial" w:hAnsi="Arial"/>
          <w:b/>
          <w:i/>
          <w:color w:val="00008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Единый телефон доверия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лавного управления МЧС России по Республике Карелия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(8142) 79 - 99 - 99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ая инспекция по маломерным судам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/>
      </w:pPr>
      <w:r>
        <w:rPr>
          <w:b/>
          <w:color w:val="333399"/>
        </w:rPr>
        <w:t xml:space="preserve">(8142) 56-32-39, </w:t>
      </w:r>
      <w:r>
        <w:rPr>
          <w:b/>
          <w:color w:val="000080"/>
          <w:szCs w:val="24"/>
        </w:rPr>
        <w:t>52-60-30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истинное «синее» утопление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OLE_LINK1"/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OLE_LINK1"/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пропаганды и связи с общественностью</w:t>
      </w:r>
    </w:p>
    <w:p>
      <w:pPr>
        <w:pStyle w:val="Normal"/>
        <w:pBdr>
          <w:bottom w:val="single" w:sz="12" w:space="1" w:color="000000"/>
        </w:pBdr>
        <w:ind w:right="18" w:hanging="0"/>
        <w:rPr>
          <w:b/>
          <w:b/>
          <w:color w:val="000080"/>
          <w:spacing w:val="-7"/>
          <w:sz w:val="24"/>
          <w:szCs w:val="24"/>
        </w:rPr>
      </w:pPr>
      <w:r>
        <w:rPr>
          <w:b/>
          <w:color w:val="000080"/>
          <w:spacing w:val="-7"/>
          <w:sz w:val="24"/>
          <w:szCs w:val="24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1982470" cy="1992630"/>
            <wp:effectExtent l="0" t="0" r="0" b="0"/>
            <wp:wrapTight wrapText="left">
              <wp:wrapPolygon edited="0">
                <wp:start x="9439" y="0"/>
                <wp:lineTo x="8120" y="83"/>
                <wp:lineTo x="4506" y="1394"/>
                <wp:lineTo x="3953" y="2155"/>
                <wp:lineTo x="2508" y="3465"/>
                <wp:lineTo x="1190" y="5240"/>
                <wp:lineTo x="424" y="6974"/>
                <wp:lineTo x="-84" y="8749"/>
                <wp:lineTo x="-84" y="12258"/>
                <wp:lineTo x="212" y="14033"/>
                <wp:lineTo x="977" y="15766"/>
                <wp:lineTo x="2083" y="17541"/>
                <wp:lineTo x="3953" y="19402"/>
                <wp:lineTo x="6930" y="21049"/>
                <wp:lineTo x="9013" y="21473"/>
                <wp:lineTo x="9354" y="21473"/>
                <wp:lineTo x="12202" y="21473"/>
                <wp:lineTo x="14285" y="21134"/>
                <wp:lineTo x="17518" y="19486"/>
                <wp:lineTo x="17603" y="19274"/>
                <wp:lineTo x="19473" y="17541"/>
                <wp:lineTo x="20579" y="15766"/>
                <wp:lineTo x="21259" y="14033"/>
                <wp:lineTo x="21600" y="12258"/>
                <wp:lineTo x="21600" y="9510"/>
                <wp:lineTo x="21471" y="8749"/>
                <wp:lineTo x="21046" y="6974"/>
                <wp:lineTo x="20239" y="5240"/>
                <wp:lineTo x="18920" y="3465"/>
                <wp:lineTo x="17262" y="1944"/>
                <wp:lineTo x="17050" y="1394"/>
                <wp:lineTo x="13307" y="83"/>
                <wp:lineTo x="11990" y="0"/>
                <wp:lineTo x="943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8" w:hanging="0"/>
        <w:jc w:val="center"/>
        <w:rPr>
          <w:vanish/>
          <w:sz w:val="20"/>
        </w:rPr>
      </w:pPr>
      <w:r>
        <w:rPr>
          <w:b/>
          <w:color w:val="000080"/>
          <w:sz w:val="24"/>
        </w:rPr>
        <w:t>г. Петрозаводск</w:t>
      </w:r>
      <w:bookmarkStart w:id="2" w:name="_PictureBullets"/>
      <w:bookmarkEnd w:id="2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0:00Z</dcterms:created>
  <dc:creator>Семенова О.С. 56-18-87</dc:creator>
  <dc:description/>
  <cp:keywords/>
  <dc:language>en-US</dc:language>
  <cp:lastModifiedBy>User</cp:lastModifiedBy>
  <cp:lastPrinted>2006-05-25T15:59:00Z</cp:lastPrinted>
  <dcterms:modified xsi:type="dcterms:W3CDTF">2012-05-31T06:50:00Z</dcterms:modified>
  <cp:revision>2</cp:revision>
  <dc:subject>Действия при пожаре</dc:subject>
  <dc:title>Памятка</dc:title>
</cp:coreProperties>
</file>