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29845</wp:posOffset>
                </wp:positionV>
                <wp:extent cx="10037445" cy="7002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00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5.9pt;margin-top:-2.35pt;width:790.3pt;height:551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699135</wp:posOffset>
            </wp:positionV>
            <wp:extent cx="9321165" cy="615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292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92080"/>
                          <a:chOff x="0" y="0"/>
                          <a:chExt cx="354240" cy="62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9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95.45pt" coordorigin="-991,1080" coordsize="558,9909">
                <v:rect id="shape_0" fillcolor="#ff9900" stroked="f" o:allowincell="f" style="position:absolute;left:-991;top:1080;width:179;height:9903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903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903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-8890</wp:posOffset>
                </wp:positionV>
                <wp:extent cx="4059555" cy="630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6305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авилами охраны жизни людей на водных объект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19.65pt;height:49.65pt;mso-wrap-distance-left:9.05pt;mso-wrap-distance-right:9.05pt;mso-wrap-distance-top:0pt;mso-wrap-distance-bottom:0pt;margin-top:-0.7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авилами охраны жизни людей на водных объектах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46355</wp:posOffset>
                </wp:positionV>
                <wp:extent cx="4800600" cy="561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197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78pt;height:44.25pt;mso-wrap-distance-left:9.05pt;mso-wrap-distance-right:9.05pt;mso-wrap-distance-top:0pt;mso-wrap-distance-bottom:0pt;margin-top:3.6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6:00Z</dcterms:created>
  <dc:creator>Book</dc:creator>
  <dc:description/>
  <cp:keywords/>
  <dc:language>en-US</dc:language>
  <cp:lastModifiedBy>User</cp:lastModifiedBy>
  <dcterms:modified xsi:type="dcterms:W3CDTF">2012-03-22T05:56:00Z</dcterms:modified>
  <cp:revision>2</cp:revision>
  <dc:subject/>
  <dc:title> </dc:title>
</cp:coreProperties>
</file>