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АВАРИИ С УТЕЧКОЙ ГАЗ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ногие природные газы являются источниками опасности для человека. Однако наиболее опасными являются метан, сжиженный нефтяной газ  в коллективных установках (в баллонах), используемые в быту. При утечке они вызывают удушье, отравление и способны привести к взрыву, поэтому необходимо знать и неукоснительно соблюдать правила пользования газовыми приборами, колонками, печами и ухода за ними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АК ДЕЙСТВОВАТЬ ПРИ УТЕЧКЕ ГАЗ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 (лучше всего обесточить всю квартиру, отключив электропитание на распределительном щитке), чтобы искра не смогла воспламенить накопившийся в квартире газ и вызвать взры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тельно проветрите всю квартиру, а не только загазованную комнату, открыв все двери и окна. Покиньте помещение и не заходите в него до исчезновения запаха газ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явлении у окружающих признаков отравления газом вынесите их на свежий воздух и положите так, чтобы голова находилась выше ног. Вызовите скорую медицинскую помощь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запах газа не исчезает, срочно вызовите аварийную газовую службу (телефон 04,104,112), работающую круглосуточно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АВИЛА ОБРАЩЕНИЯ С ГАЗОВЫМИ БАЛЛОНАМ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дома газовый баллон храните в проветриваемом помещении, в вертикальном положении, не закапывайте его и не ставьте в подвал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е меры по защите баллона и газовой трубки от воздействия тепла и прямых солнечных луче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итесь от замены газового баллона при наличии рядом огня, горячих углей, включенных электроприборов. Перед заменой убедитесь. что краны нового и отработанного баллонов закрыты. После замены проверьте герметичность соединений с помощью мыльного раствор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единения баллона с газовой плитой используйте специальный гибкий резиновый шланг с маркировкой длиной не более метра, зафиксированный с помощью зажимов безопасности. Не допускайте его растяжения или пережат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яйте проверку и ремонт газового оборудования только квалифицированному специалисту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уемые баллоны, как заправленные, так и пустые, храните вне помеще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иготовления пищи следите за тем, чтобы кипящие жидкости не залили огонь и не стали причиной утечки газа. По окончании работ кран баллона закройт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чистите горелки, так как их засоренность может стать причиной бе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40:00Z</dcterms:created>
  <dc:creator>User</dc:creator>
  <dc:description/>
  <cp:keywords/>
  <dc:language>en-US</dc:language>
  <cp:lastModifiedBy>Пользователь Windows</cp:lastModifiedBy>
  <dcterms:modified xsi:type="dcterms:W3CDTF">2022-05-16T06:24:00Z</dcterms:modified>
  <cp:revision>6</cp:revision>
  <dc:subject/>
  <dc:title>АВАРИИ С УТЕЧКОЙ ГАЗА </dc:title>
</cp:coreProperties>
</file>