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B0F0"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  <w:t>ЕСЛИ ТЫ НА УЛИЦЕ</w:t>
      </w:r>
    </w:p>
    <w:p>
      <w:pPr>
        <w:pStyle w:val="Normal"/>
        <w:jc w:val="center"/>
        <w:rPr>
          <w:b/>
          <w:b/>
          <w:color w:val="00B0F0"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ты хочешь куда-либо пойти, обязательно предупреди родителей, куда, с кем ты идешь и когда вернешься, а также рас</w:t>
        <w:softHyphen/>
        <w:t>скажи свой маршрут движе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о время игр не залезай в стоящие бесхозные машины, под</w:t>
        <w:softHyphen/>
        <w:t>валы и другие подобные мест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старайся, чтобы твой маршрут не пролегал по лесу, пар</w:t>
        <w:softHyphen/>
        <w:t>ку, безлюдным и неосвещенным места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тебе показалось, что тебя кто-то преследует, перейди на другую сторону дороги, зайди в магазин, на автобусную ос</w:t>
        <w:softHyphen/>
        <w:t>тановку, обратись к любому взрослому человек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ты где-то задержался, попроси родителей встретить теб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твой маршрут проходит по автомагистрали, иди на</w:t>
        <w:softHyphen/>
        <w:t>встречу транспорт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машина тормозит возле тебя, отойди от нее подальше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тебя остановили и попросили показать дорогу, поста</w:t>
        <w:softHyphen/>
        <w:t>райся объяснить все на словах, не садясь в машин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незнакомый человек представился другом твоих родст</w:t>
        <w:softHyphen/>
        <w:t>венников или родителей, не спеши приглашать его домой, попро</w:t>
        <w:softHyphen/>
        <w:t>си дождаться прихода взрослых на улице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тебе навстречу идет шумная компания, перейди на другую сторону дороги, не вступай ни с кем в конфликт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к тебе пристали незнакомые люди, угрожает насилие, громко кричи, привлекай внимание прохожих, сопротивляйся. </w:t>
      </w:r>
      <w:r>
        <w:rPr>
          <w:b/>
          <w:color w:val="FF0000"/>
          <w:sz w:val="36"/>
          <w:szCs w:val="36"/>
        </w:rPr>
        <w:t>Твой крик - твоя форма защит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  <w:t>ПО ВОЗВРАЩЕНИИ ДОМОЙ НЕ ТЕРЯЙ БДИТЕЛЬНОСТИ</w:t>
      </w:r>
    </w:p>
    <w:p>
      <w:pPr>
        <w:pStyle w:val="Normal"/>
        <w:jc w:val="center"/>
        <w:rPr>
          <w:b/>
          <w:b/>
          <w:color w:val="00B0F0"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при входе в подъезд ты заметил посторонних, подожди пока кто-нибудь из знакомых не войдет в подъезд вместе с тобо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  <w:t>ЕСЛИ ТЫ СОБИРАЕШЬСЯ ДЕЛАТЬ ПОКУПКИ</w:t>
      </w:r>
    </w:p>
    <w:p>
      <w:pPr>
        <w:pStyle w:val="Normal"/>
        <w:jc w:val="center"/>
        <w:rPr>
          <w:b/>
          <w:b/>
          <w:color w:val="00B0F0"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еред выходом из дома пересчитай наличные деньг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говори никому о том, какой суммой денег ты располагаешь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Не входи один в торговую палатку, магазин, подсобное по</w:t>
        <w:softHyphen/>
        <w:t>мещение, обязательно возьми с собой сопровождающего тебя человек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Расплачиваясь, не показывай все деньги, имеющиеся у теб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ледуя этим советам, ты сделаешь покупку, которая прине</w:t>
        <w:softHyphen/>
        <w:t>сет тебе радос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  <w:t>ЕСЛИ ТЫ ДОМА ОДИН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проси своих друзей и знакомых, чтобы они предупреж</w:t>
        <w:softHyphen/>
        <w:t>дали тебя о своем визите по телефон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звонят в вашу квартиру, не спеши открывать дверь, сначала посмотри в глазок и спроси, кто это (независимо от того, один ты дома или с близкими)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На ответ «Я» дверь не открывай, попроси человека на</w:t>
        <w:softHyphen/>
        <w:t>зватьс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он представляется знакомым твоих родных, которых в данный момент нет дома, не открывая двери, попроси его прий</w:t>
        <w:softHyphen/>
        <w:t>ти в другой раз и позвони родителя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человек называет незнакомую тебе фамилию, говоря, что ему дали этот адрес, не открывая двери, объясни ему, что он неправильно записал нужный ему адрес, и позвони родителя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незнакомец представился работником ЖКХ, почты или другого учреждения сферы коммунальных услуг, попроси его на</w:t>
        <w:softHyphen/>
        <w:t>звать фамилию и причину прихода, затем позвони родителям и выполни их указа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пришедший представился сотрудником отдела внут</w:t>
        <w:softHyphen/>
        <w:t>ренних дел (милиции), не открывая двери, попроси прийти его в другое время, когда родители будут дома, и сообщи и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незнакомец попросил воспользоваться телефоном для вызова милиции или «скорой помощи», не спеши открывать дверь; уточнив, что необходимо сделать, сам вызови нужную службу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Если на лестничной площадке собралась компания, распи</w:t>
        <w:softHyphen/>
        <w:t>вающая спиртные напитки и мешающая твоему отдыху, не всту</w:t>
        <w:softHyphen/>
        <w:t>пай с ней в конфликт, а вызови милицию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ынося мусорное ведро или отправляясь за газетой, по</w:t>
        <w:softHyphen/>
        <w:t>смотри сначала в глазок, нет ли посторонних лиц вблизи твоей квартиры; выходя, запри дверь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дверях квартиры не оставляй записки о том, куда и на сколько ты ушел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ом будет твоей крепостью, если ты сам будешь заботиться о своей безопасност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  <w:t>УМЕЙ СКАЗАТЬ</w:t>
      </w:r>
      <w:r>
        <w:rPr>
          <w:b/>
          <w:sz w:val="44"/>
          <w:szCs w:val="44"/>
          <w:u w:val="single"/>
        </w:rPr>
        <w:t xml:space="preserve"> «</w:t>
      </w:r>
      <w:r>
        <w:rPr>
          <w:b/>
          <w:color w:val="FF0000"/>
          <w:sz w:val="44"/>
          <w:szCs w:val="44"/>
          <w:u w:val="single"/>
        </w:rPr>
        <w:t>НЕТ</w:t>
      </w:r>
      <w:r>
        <w:rPr>
          <w:b/>
          <w:sz w:val="44"/>
          <w:szCs w:val="44"/>
          <w:u w:val="single"/>
        </w:rPr>
        <w:t>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когда тебе предлагают совершить недостойный поступок,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когда тебе предлагают попробовать что-либо запретное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если тебе предлагают поехать куда-либо, предупреждая, что</w:t>
        <w:softHyphen/>
        <w:t>бы ты об этом никому не говорил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когда незнакомые или малознакомые люди приглашают тебя к себе в гости, на дискотеку, в клуб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когда тебе предлагают «хорошо» отдохнуть вдали от взрос</w:t>
        <w:softHyphen/>
        <w:t>лых, родителей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если незнакомые люди предлагают подвезти тебя на машине или показать им дорогу, сидя в машине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когда тебе предлагают на улице купить какой-либо товар по дешевой цене, сыграть в азартную игру, обещая большой выигрыш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когда предлагают погадать с целью узнать будущее.</w:t>
      </w:r>
    </w:p>
    <w:p>
      <w:pPr>
        <w:pStyle w:val="Normal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, что во многих случаях умение сказать «нет» - это проявление не слабости, а собственной силы, воли и достоинства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ЕСЛИ ТЫ ОБНАРУЖИЛ ПОДОЗРИТЕЛЬНЫЙ ПРЕДМЕТ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70C0"/>
          <w:sz w:val="36"/>
          <w:szCs w:val="36"/>
        </w:rPr>
        <w:t>Признаками взрывоопасных предметов могут быть</w:t>
      </w:r>
      <w:r>
        <w:rPr>
          <w:sz w:val="36"/>
          <w:szCs w:val="36"/>
        </w:rPr>
        <w:t>: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-</w:t>
        <w:tab/>
        <w:t>бесхозная сумка, портфель, коробка, сверток, деталь, какой-либо предмет, обнаруженный в     школе, в подъезде, у дверей квар</w:t>
        <w:softHyphen/>
        <w:t>тиры, под лестницей, в общественном транспорте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-</w:t>
        <w:tab/>
        <w:t>натянутая проволока или шнур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</w:t>
        <w:tab/>
        <w:t>провода или изолирующая лента, свисающие из-под  машин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апомни,   что   в   качестве   прикрытия,   маскировки   для взрывных устройств используют обычные бытовые предметы: сумки, пакеты, свертки, коробки, игрушки и т. п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о всех перечисленных случаях необходимо: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-</w:t>
        <w:tab/>
        <w:t>не трогать, не вскрывать, не перекладывать находку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-</w:t>
        <w:tab/>
        <w:t>отойти на безопасное расстояние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</w:t>
        <w:tab/>
        <w:t>сообщить о находке учителю, родителям, сотруднику мили</w:t>
        <w:softHyphen/>
        <w:t>ции, водителю, машинисту поезд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аходя в подъезд дома, всегда обращай внимание на бесхоз</w:t>
        <w:softHyphen/>
        <w:t>ные предметы. Не трогай их! Сообщи о них в милици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  <w:t>ЕСЛИ ТЫ ОКАЗАЛСЯ ПОД                   ОБЛОМКАМИ ЗДАНИЯ</w:t>
      </w:r>
    </w:p>
    <w:p>
      <w:pPr>
        <w:pStyle w:val="Normal"/>
        <w:jc w:val="center"/>
        <w:rPr>
          <w:b/>
          <w:b/>
          <w:color w:val="00B0F0"/>
          <w:sz w:val="44"/>
          <w:szCs w:val="44"/>
          <w:u w:val="single"/>
        </w:rPr>
      </w:pPr>
      <w:r>
        <w:rPr>
          <w:b/>
          <w:color w:val="00B0F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спокойся. Дыши глубоко и ровно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стройся на то, что спасатели тебя найдут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Голосом и стуком привлекай внимание людей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Если ты находишься глубоко под обломками здания, переме</w:t>
        <w:softHyphen/>
        <w:t>щай влево-вправо любой металлический предмет (кольцо, ключи и т. п.), чтобы тебя можно было обнаружить с помощью эхопеленгатор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одвигайся осторожно, стараясь не вызвать нового обвала, ориентируйся по движению воздуха, поступающего снаруж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у тебя есть возможность, с помощью подручных предме</w:t>
        <w:softHyphen/>
        <w:t>тов (доски, кирпичи и т. п.) укрепи потолок от обрушения и жди помощ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пространство около тебя относительно свободно, не зажи</w:t>
        <w:softHyphen/>
        <w:t>гай открытый огонь. Береги кислород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 сильной жажде положи в рот небольшой камешек и соси его, дыша носо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Помни!</w:t>
      </w:r>
      <w:r>
        <w:rPr>
          <w:sz w:val="36"/>
          <w:szCs w:val="36"/>
        </w:rPr>
        <w:t xml:space="preserve"> Сохраняя самообладание, ты сбережешь свои физи</w:t>
        <w:softHyphen/>
        <w:t>ческие силы, необходимые для того, чтобы дождаться помощи поисковой или спасательной служб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ЕСЛИ ТЕБЯ ЗАХВАТИЛИ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b/>
          <w:color w:val="FF0000"/>
          <w:sz w:val="44"/>
          <w:szCs w:val="44"/>
          <w:u w:val="single"/>
        </w:rPr>
        <w:t>В КАЧЕСТВЕ ЗАЛОЖНИКА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озьми себя в руки, успокойся и не панику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тебя связали или закрыли глаза, попытайся расслабить</w:t>
        <w:softHyphen/>
        <w:t>ся, дышать глубже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пытайся бежать, если нет полной уверенности в успешно</w:t>
        <w:softHyphen/>
        <w:t>сти побег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 возможности расположись подальше от окон, дверей и самих похитителей, т. е. в местах большей безопасност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 различным признакам постарайся определить место сво</w:t>
        <w:softHyphen/>
        <w:t>его нахожде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случае штурма здания рекомендуется лечь на пол лицом вниз, сложив руки на затылке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удь уверен, что милиция и спецслужбы предпринимают необходимые меры для твоего освобожде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заимоотношения с похитителями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 самого начала (особенно первые полчаса) выполняй все рас</w:t>
        <w:softHyphen/>
        <w:t>поряжения похитителе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айми позицию пассивного сотрудничеств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Говори спокойным голосом. Избегай вызывающего враждеб</w:t>
        <w:softHyphen/>
        <w:t>ного поведения, которое может вызвать гнев захватчик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оказывай агрессивного сопротивления, не провоцируй террористов на необдуманные действ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 наличии у тебя проблем со здоровьем, заяви об этом в спокойной форме захватившим тебя людя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высказывай категорических отказов, но не бойся обра</w:t>
        <w:softHyphen/>
        <w:t>щаться со спокойными просьбами о том, в чем остро нуждаешьс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еди себя спокойно, сохраняя при этом чувство собственного достоинств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допускай возникновения чувства жалости, смятения и за</w:t>
        <w:softHyphen/>
        <w:t>мешательств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Мысленно готовь себя к будущим испытания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мни, что шансы на освобождение растут со времене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храняй умственную активность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стоянно находи себе какое-либо занятие (физические уп</w:t>
        <w:softHyphen/>
        <w:t>ражнения, жизненные воспоминания и т. д.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поддержания сил ешь все, что дают, даже если пища не нравится и не вызывает аппетит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умай и вспоминай о приятных вещах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Как вести разговор с похитителем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вопросы отвечай кратко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удь осторожен, когда затрагиваются личные вопрос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нимательно контролируй свое поведение и ответ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допускай заявлений, которые могут повредить тебе или дру</w:t>
        <w:softHyphen/>
        <w:t>гим людя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тавайся тактичным при любых обстоятельствах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онтролируй свое настроение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принимай сторону похитителе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выражай активно им свои симпатии и приверженность их идеала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случае принуждения вырази поддержку требованиям терро</w:t>
        <w:softHyphen/>
        <w:t>ристов (письменно, в звуко- или видеозаписи), укажи, что они ис</w:t>
        <w:softHyphen/>
        <w:t>ходят от похитителей. Избегай призывов и заявлений от своего им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99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ЕСЛИ ПОЖАР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Не звони из помещения, где уже занялся пожар, выберись в безопасное место и позвони в службу «</w:t>
      </w:r>
      <w:r>
        <w:rPr>
          <w:color w:val="FF0000"/>
          <w:sz w:val="36"/>
          <w:szCs w:val="36"/>
        </w:rPr>
        <w:t>01</w:t>
      </w:r>
      <w:r>
        <w:rPr>
          <w:sz w:val="36"/>
          <w:szCs w:val="36"/>
        </w:rPr>
        <w:t>»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стой в горящем помещении - прижмись к полу, где воздух чище, и пробирайся к выход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 трать времени на поиски документов и денег, не рискуй, уходи из опасного помеще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икогда не возвращайся в горящее помещение, какие бы при</w:t>
        <w:softHyphen/>
        <w:t>чины тебя не побуждали к этом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ходя из горящих комнат, закрывай за собой дверь, это умень</w:t>
        <w:softHyphen/>
        <w:t>шит риск распространения пожар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икогда не открывай дверь, если она горячая на ощупь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нет путей эвакуации, по возможности заткни дверные ще</w:t>
        <w:softHyphen/>
        <w:t>ли подручными средствами (любыми тряпками, скотчем и т. п.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ходись около окна, чтобы тебя можно было увидеть с улиц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тарайся не открывать другие двери в помещении, чтобы не создать дополнительную тяг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удь терпелив, не панику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 ожогах ни в коем случае не смазывай кожу чем бы то ни было, не прикасайся к ожогам рукам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 возникновении пожара твой главный враг время. Ка</w:t>
        <w:softHyphen/>
        <w:t>ждая секунда может стоить тебе жизн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ПОРЯДОК ДЕЙСТВИЙ ПРИ ПОЖАРЕ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1.</w:t>
        <w:tab/>
        <w:t xml:space="preserve">Немедленно сообщить о случившемся пожарной охране по телефону </w:t>
      </w:r>
      <w:r>
        <w:rPr>
          <w:color w:val="FF0000"/>
          <w:sz w:val="36"/>
          <w:szCs w:val="36"/>
        </w:rPr>
        <w:t>01</w:t>
      </w:r>
      <w:r>
        <w:rPr>
          <w:sz w:val="36"/>
          <w:szCs w:val="36"/>
        </w:rPr>
        <w:t xml:space="preserve">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звать адрес учреждения, место пожара, свою фами</w:t>
        <w:softHyphen/>
        <w:t>лию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2.</w:t>
        <w:tab/>
        <w:t>Сообщить о случившемся руководителю учреждения или дежурному администратор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нять меры по эвакуации учащихся и сотрудник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ушить пожар имеющимися средств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ЕЙСТВИЯ ДЕЖУРНОГО АДМИНИСТРАТОР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И ПОЖАРЕ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Оповестить о пожаре пожарную охрану по телефону  </w:t>
      </w:r>
      <w:r>
        <w:rPr>
          <w:color w:val="FF0000"/>
          <w:sz w:val="36"/>
          <w:szCs w:val="36"/>
        </w:rPr>
        <w:t>01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рганизовать эвакуацию детей и сотрудник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 необходимости и возможности отключить электроэнер</w:t>
        <w:softHyphen/>
        <w:t>гию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уществить руководство по тушению пожара имеющимися средствам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рганизовать встречу пожарной команды для указания крат</w:t>
        <w:softHyphen/>
        <w:t>чайших путей подъезда к зд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6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0:00Z</dcterms:created>
  <dc:creator>User</dc:creator>
  <dc:description/>
  <cp:keywords/>
  <dc:language>en-US</dc:language>
  <cp:lastModifiedBy>Виктор Борисович</cp:lastModifiedBy>
  <dcterms:modified xsi:type="dcterms:W3CDTF">2016-04-11T05:21:00Z</dcterms:modified>
  <cp:revision>10</cp:revision>
  <dc:subject/>
  <dc:title>                                 ПАМЯТКА</dc:title>
</cp:coreProperties>
</file>