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гро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МОЛ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53670</wp:posOffset>
            </wp:positionV>
            <wp:extent cx="1083945" cy="1043940"/>
            <wp:effectExtent l="0" t="0" r="0" b="0"/>
            <wp:wrapTight wrapText="bothSides">
              <wp:wrapPolygon edited="0">
                <wp:start x="6597" y="0"/>
                <wp:lineTo x="5998" y="0"/>
                <wp:lineTo x="296" y="4693"/>
                <wp:lineTo x="-298" y="6883"/>
                <wp:lineTo x="898" y="8763"/>
                <wp:lineTo x="8096" y="10013"/>
                <wp:lineTo x="6597" y="20033"/>
                <wp:lineTo x="5998" y="21285"/>
                <wp:lineTo x="7497" y="21285"/>
                <wp:lineTo x="7798" y="21285"/>
                <wp:lineTo x="11398" y="15023"/>
                <wp:lineTo x="11997" y="10013"/>
                <wp:lineTo x="21298" y="8450"/>
                <wp:lineTo x="21600" y="5946"/>
                <wp:lineTo x="21600" y="2189"/>
                <wp:lineTo x="16796" y="311"/>
                <wp:lineTo x="7798" y="0"/>
                <wp:lineTo x="65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ОЛНИЯ – это искровой разряд электростатического заряда кучевого облака, сопровождающийся ослепительной вспышкой и резким звуком (громом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Опасность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олниевой разряд характеризуется большими токами, а его температура доходит до 300 000 градусов. Дерево, при ударе молнии,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ямое попадание молнии для человека обычно заканчивается смертельным исходом. Ежегодно в мире от молнии погибает около 3000 человек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уда ударяет молния? 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е, значит меньше и электрическое сопротивление. Следовательно молния поразит в первую очередь высокий предмет (мачту, дерево и т.п.).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3"/>
          <w:szCs w:val="23"/>
        </w:rPr>
        <w:t>ПРЕДУПРЕДИТЕЛЬНЫЕ МЕРОПРИЯТ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имер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после вспышки до грома прошло 5 с, то расстояние до грозового фронта равно 340 м/с х 5с = 1700 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запаздывание звука растет, то грозовой фронт удаляется, а если запаздывание звука сокращается, то грозовой фронт приближается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КАК ДЕЙСТВОВАТЬ ВО ВРЕМЯ ГРОЗ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лния опасна тогда, когда вслед за вспышкой следует раскат грома. В этом случае срочно примите меры предосторожност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704850</wp:posOffset>
            </wp:positionV>
            <wp:extent cx="1549400" cy="1025525"/>
            <wp:effectExtent l="0" t="0" r="0" b="0"/>
            <wp:wrapTight wrapText="bothSides">
              <wp:wrapPolygon edited="0">
                <wp:start x="8745" y="0"/>
                <wp:lineTo x="5532" y="806"/>
                <wp:lineTo x="4104" y="2157"/>
                <wp:lineTo x="3390" y="8366"/>
                <wp:lineTo x="2319" y="8908"/>
                <wp:lineTo x="-177" y="11606"/>
                <wp:lineTo x="-177" y="13767"/>
                <wp:lineTo x="534" y="19708"/>
                <wp:lineTo x="6780" y="21327"/>
                <wp:lineTo x="16242" y="21327"/>
                <wp:lineTo x="18385" y="21327"/>
                <wp:lineTo x="19098" y="21327"/>
                <wp:lineTo x="21062" y="18357"/>
                <wp:lineTo x="21597" y="14847"/>
                <wp:lineTo x="21597" y="11877"/>
                <wp:lineTo x="20348" y="10527"/>
                <wp:lineTo x="17135" y="8636"/>
                <wp:lineTo x="18028" y="4316"/>
                <wp:lineTo x="18385" y="1347"/>
                <wp:lineTo x="16420" y="267"/>
                <wp:lineTo x="9459" y="0"/>
                <wp:lineTo x="87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Вы находитесь в лесу, то укройтесь на низкорослом участке леса. Не укрывайтесь вблизи высоких деревьев, особенно сосен, дубов и тополе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 находитесь в водоеме или на его берегу. Отойдите от берега, спуститесь с возвышенного места в низину.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        20-30 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гроза застала Вас в автомобиле, не покидайте его, при этом закройте окна и опустите антенну радиоприемник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6" w:right="335" w:gutter="0" w:header="0" w:top="228" w:footer="0" w:bottom="6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640"/>
      <w:ind w:right="40" w:hanging="0"/>
      <w:jc w:val="center"/>
      <w:outlineLvl w:val="1"/>
    </w:pPr>
    <w:rPr>
      <w:rFonts w:ascii="Arial" w:hAnsi="Arial" w:eastAsia="Arial Unicode MS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2:00Z</dcterms:created>
  <dc:creator>Roman</dc:creator>
  <dc:description/>
  <cp:keywords/>
  <dc:language>en-US</dc:language>
  <cp:lastModifiedBy>Виктор Борисович</cp:lastModifiedBy>
  <dcterms:modified xsi:type="dcterms:W3CDTF">2016-06-03T08:31:00Z</dcterms:modified>
  <cp:revision>6</cp:revision>
  <dc:subject/>
  <dc:title>ПАМЯТКА</dc:title>
</cp:coreProperties>
</file>