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л сухой травы: опасность и ответственность!</w:t>
      </w:r>
    </w:p>
    <w:p>
      <w:pPr>
        <w:pStyle w:val="Normal"/>
        <w:ind w:left="-709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С приходом весны сходит снежный покров, обнажив высохшую прошлогоднюю траву. А это значит, что неосторожность с огнём в любой форме, будь то брошенный окурок или непотушенный полностью костёр, представляет собой опасность. Травяные палы приносят природе, животным, здоровью и жизни людей существенный вред. При травяном пожаре гибнут от огня или задыхаются в дыму практически все млекопитающие, живущие в сухой траве или на поверхности почвы. 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актически все травяные палы происходят по вине человека. Причинами таких возгораний становятся: умышленные действия, хулиганские действия, неосторожность или детская шалость. Единственным эффективным способом борьбы с палами сухой травы являются их предотвращение, а также грамотность и сознательность граждан, полный отказ от выжигания сухой растительности.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Уважаемые жители и гости Олонецкого района, соблюдайте элементарные правила пожарной безопасности:</w:t>
      </w:r>
    </w:p>
    <w:p>
      <w:pPr>
        <w:pStyle w:val="Normal"/>
        <w:ind w:left="-709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>-   не сжигайте сухую траву вблизи кустов, деревьев, транспорта и построек;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>-   не производите сжигание мусора и разведение костров;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>-   не оставляйте горящим костёр после покидания места стоянки;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>-   во избежание перехода огня с одного строения на другое, очистите от мусора и сухой травы территорию своего домовладения, а так же примыкающую к ней;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>-   не бросайте горящие спички и окурки;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>-   не разрешайте детям баловаться со спичками, не позволяйте им сжигать сухую траву;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>-   не оставляйте в лесу самовозгораемый материал, стеклянную посуду, которая в солнечную жаркую погоду может сфокусировать солнечный луч и воспламенить сухую растительность.</w:t>
      </w:r>
    </w:p>
    <w:p>
      <w:pPr>
        <w:pStyle w:val="Normal"/>
        <w:ind w:left="-709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Отдел надзорной деятельности и профилактической работы по Олонецкому и Питкярантскому районам управления надзорной деятельности и профилактической работы Главного управления МЧС России по Республике Карелия напоминает об ответственности за нарушение требований пожарной безопасности. Она закреплена в статье 20.4 КоАП РФ. В случае уничтожения  имущества в результате сжигания сухой травы, возможно возбуждение уголовного дела и возмещение виновником нанесённого материального ущерба в полном объёме.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омните, что пожар легче предотвратить, чем потушить!</w:t>
      </w:r>
    </w:p>
    <w:p>
      <w:pPr>
        <w:pStyle w:val="Normal"/>
        <w:ind w:left="-709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709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pt">
    <w:name w:val="Обычный + 11 pt"/>
    <w:basedOn w:val="Normal"/>
    <w:qFormat/>
    <w:pPr>
      <w:spacing w:before="60" w:after="60"/>
      <w:ind w:left="0" w:right="0" w:firstLine="720"/>
    </w:pPr>
    <w:rPr>
      <w:rFonts w:ascii="Verdana" w:hAnsi="Verdana" w:cs="Verdana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4:00Z</dcterms:created>
  <dc:creator>Начальник группы СЗИ</dc:creator>
  <dc:description/>
  <dc:language>en-US</dc:language>
  <cp:lastModifiedBy/>
  <cp:lastPrinted>1995-11-21T17:41:00Z</cp:lastPrinted>
  <dcterms:modified xsi:type="dcterms:W3CDTF">2021-04-15T06:58:28Z</dcterms:modified>
  <cp:revision>3</cp:revision>
  <dc:subject/>
  <dc:title>Заявление </dc:title>
</cp:coreProperties>
</file>