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Пожарная безопасность в новогодние праздник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FF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роцент пожаров, возникающих от так называемых детских шалостей с огнем, стабильно высок и часто последствия таких пожаров трагичны. Всем известно, как велика любовь детей к огню, порождаемая любопытством и стремлением подражать взрослым. Чаще всего дети играют со спичками, разводят костры, зажигают факелы и т. п. Места для совершения подобных «подвигов» они нередко выбирают самые неподходящие: квартиры, чердаки, дворы, лестничные площадки, подвал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Нередки случаи, когда детей оставляют дома одних, а потом приходится вызывать пожарных, и, хорошо, если те подоспеют вовремя. Причем причины бед весьма просты – взрослые оставляют в доступных местах спички, зажигалки или отопительные электроприборы, не говоря уже о том, что последние иногда забывают выключать. Кроме того, если дети вздумают открыть дверцу печки, где горят дрова или уголь, то горящие головни или искры могут выпасть на по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Шалости детей, казалось бы, c безобидными электрообогревательными приборами тоже могут довести до бед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Детская шаловливость и невнимательность иногда являются причиной того, что падает горящая свеча, опрокидывается керосиновая лампа, падает раскаленный утюг или кипятильник. Причем, подражая взрослым, дети в своих играх стремятся употреблять не только спички, зажигалки, курительные трубки, но и утюги, кипятильники, иные небезопасные прибор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последнее время стали очень популярны различные пиротехнические изделия – такие, как бенгальские огни, петарды. Их нередко покупают, как и елочные электрогирлянды, у сомнительных производителей, которые гарантируют качество изделий и их безопасность только на словах. При использовании даже сертифицированных изделий часто сам потребитель (взрослый человек) не соблюдает правила безопасности. Что уж говорить о детях, легко увлекаемых огненной забавой!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Родители, оставляющие на некоторое время детей одних (особенно мальчиков), должны оглядеться в своем доме, мысленно пофантазировать на тему «Опасные игры без взрослых» и принять необходимые меры предосторожност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Как правило, просто запреты мало что знача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качестве примеров можно привести такие развлечения: игры со свечкой (зажигалкой) под кроватью или в кладовке; бросание горящих спичек, самолетиков с балкона; выжигание по дереву и не только по дереву; зажигание газа и «исследование» горения различных материалов, в том числе и полиэтилена, который образует горящие падающие капли (кстати, все полимеры при горении выделяют большие количества токсичных веществ). В более старшем возрасте, когда ребенок изучает химию и физику, «домашние опыты» усложняю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Например, придя вечером с работы, можно почувствовать в коридоре запах карбида кальция и обнаружить следы ацетиленовой резки металла; хорошо, если только в виде проплавленной металлической пластин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Культуру пожаробезопасного поведения необходимо прививать детям с раннего детства и не прекращать этой работы по мере их взросления, переходя вместе с ними на новый уровень. Это долгий и трудный процесс, в котором каждый из нас должен принимать участи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Говоря обо всем этом, конечно, следует упомянуть об огромном материальном ущербе от пожаров, однако главной потерей может стать самое дорогое – здоровье или сама жизнь ребенк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ведение детей при пожаре, прежде всего малолетних, имеет свои особенности, которые надо учитывать. Как правило, развитие пожара сопровождается обильным выделением дыма, который быстро заполняет не только горящие, но и соседние помещения, особенно верхние этажи. Пожарные прежде всего ищут в дыму людей, чтобы спасти и оказать им первую помощь, тем более если пожар случился в многоэтажном здании. Сложнее всего отыскать детей, так как им свойственно прятаться от опасности, повинуясь инстинкту самосохранения, в самые дальние уголки: под кровати, столы, в кладовки, и поэтому помощь к ним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может подоспеть слишком поздно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Следует иметь в виду, что если пожар произойдет в результате безнадзорности детей с причинением кому-либо ущерба, то родители несут за это ответственность в установленном законом порядке.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text">
    <w:name w:val="bold_text"/>
    <w:basedOn w:val="Style10"/>
    <w:qFormat/>
    <w:rPr/>
  </w:style>
  <w:style w:type="character" w:styleId="Orderdatenew">
    <w:name w:val="order_date_new"/>
    <w:basedOn w:val="Style10"/>
    <w:qFormat/>
    <w:rPr/>
  </w:style>
  <w:style w:type="character" w:styleId="Blisttitle">
    <w:name w:val="b-list__title"/>
    <w:basedOn w:val="Style10"/>
    <w:qFormat/>
    <w:rPr/>
  </w:style>
  <w:style w:type="character" w:styleId="Withoutbold">
    <w:name w:val="without_bold"/>
    <w:basedOn w:val="Style10"/>
    <w:qFormat/>
    <w:rPr/>
  </w:style>
  <w:style w:type="character" w:styleId="Sumformat">
    <w:name w:val="sum_format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ylfaen" w:hAnsi="Sylfaen" w:cs="Arial"/>
      <w:bCs/>
      <w:spacing w:val="-14"/>
      <w:kern w:val="2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1:00Z</dcterms:created>
  <dc:creator>User</dc:creator>
  <dc:description/>
  <cp:keywords/>
  <dc:language>en-US</dc:language>
  <cp:lastModifiedBy>Пользователь Windows</cp:lastModifiedBy>
  <cp:lastPrinted>2017-08-02T12:34:00Z</cp:lastPrinted>
  <dcterms:modified xsi:type="dcterms:W3CDTF">2022-05-16T06:19:00Z</dcterms:modified>
  <cp:revision>8</cp:revision>
  <dc:subject/>
  <dc:title>                                                                                                         </dc:title>
</cp:coreProperties>
</file>