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 xml:space="preserve">Первая помощь пострадавшим при ДТП     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Спасти жизнь человека, пострадавшего в автоаварии, зачастую не удается лишь потому, что потерпевшему не была вовремя оказана первая (доврачебная) помощь. Не редко аварии случаются далеко за чертой города, и до прибытия скорой помощи может пройти не мало времени. Поэтому огромное значение в данной ситуации приобретает грамотно оказанная первая помощь.</w:t>
      </w:r>
      <w:r>
        <w:rPr/>
        <w:br/>
        <w:br/>
      </w:r>
      <w:r>
        <w:rPr>
          <w:rStyle w:val="Emphasis"/>
          <w:sz w:val="28"/>
          <w:szCs w:val="28"/>
        </w:rPr>
        <w:t>В первую очередь, необходимо помнить, что, смещая потерпевшего, или же извлекая его из автомобиля, мы часто рискуем усугубить полученные им повреждения (сжатие конечностей, переломы, травмы позвоночника), а потому делать это немедленно следует лишь тогда, когда автомобилю грозит взрыв или пожар, или если потерпевшему угрожает наезд каких-либо транспортных средств.</w:t>
      </w:r>
      <w:r>
        <w:rPr/>
        <w:br/>
        <w:br/>
      </w:r>
      <w:r>
        <w:rPr>
          <w:rStyle w:val="Emphasis"/>
          <w:sz w:val="28"/>
          <w:szCs w:val="28"/>
        </w:rPr>
        <w:t>В первую очередь необходимо убедиться, что у потерпевшего наблюдаются пульс и дыхание, в противном случае необходимо немедленно приступить к искусственному дыханию и непрямому массажу сердца.</w:t>
      </w:r>
      <w:r>
        <w:rPr/>
        <w:br/>
        <w:br/>
      </w:r>
      <w:r>
        <w:rPr>
          <w:rStyle w:val="Emphasis"/>
          <w:sz w:val="28"/>
          <w:szCs w:val="28"/>
        </w:rPr>
        <w:t>Если признаки жизни на лицо, нужно вызвать скорую медицинскую помощь по телефону 03(сот. 103) ,или через   ЕДДС района(112). Далее необходимо выяснить, какие имеются у пострадавшего повреждения. Если он без сознания, установить это придется по некоторым характерным признакам.</w:t>
      </w:r>
      <w:r>
        <w:rPr/>
        <w:br/>
        <w:br/>
      </w:r>
      <w:r>
        <w:rPr>
          <w:rStyle w:val="Emphasis"/>
          <w:sz w:val="28"/>
          <w:szCs w:val="28"/>
        </w:rPr>
        <w:t>В случае сильного, чаще всего артериального, кровотечения (ярко красная кровь течет из раны обильно пульсирующей струей), необходимо воспользоваться кровоостанавливающим жгутом, который входит в комплект каждой автомобильной аптечки.</w:t>
      </w:r>
      <w:r>
        <w:rPr/>
        <w:br/>
        <w:br/>
      </w:r>
      <w:r>
        <w:rPr>
          <w:rStyle w:val="Emphasis"/>
          <w:sz w:val="28"/>
          <w:szCs w:val="28"/>
        </w:rPr>
        <w:t>В случае перелома (сильная опухоль, изменение естественной формы конечности, острая боль при движении, болевой шок) необходимо, прежде чем перемещать потерпевшего, иммобилизовать (обездвижить) поврежденную конечность или участок тела при помощи подручных средств :палок, досок, проволоки, автомобильных покрышек и т. п. В случае, если перелом открытый (отломки костей нарушают кожные покровы), до иммобилизации рану нужно обеззаразить любым антисептическим раствором и наложить стерильную повязку.</w:t>
      </w:r>
      <w:r>
        <w:rPr/>
        <w:br/>
        <w:br/>
      </w:r>
      <w:r>
        <w:rPr>
          <w:rStyle w:val="Emphasis"/>
          <w:sz w:val="28"/>
          <w:szCs w:val="28"/>
        </w:rPr>
        <w:t>Крайнюю осторожность необходимо соблюдать при перемещении пострадавшего с травмой позвоночника. Перемещать его можно только при помощи нескольких человек, избегая при этом перегибания позвоночника, а переносить — только на жестких носилках.</w:t>
      </w:r>
      <w:r>
        <w:rPr/>
        <w:br/>
        <w:br/>
      </w:r>
      <w:r>
        <w:rPr>
          <w:rStyle w:val="Emphasis"/>
          <w:sz w:val="28"/>
          <w:szCs w:val="28"/>
        </w:rPr>
        <w:t>Характерными повреждениями при ДТП являются травмы живота и грудной клетки. В первом случае больного перемещают только на спине с приподнятыми или согнутыми в коленях ногами, а во втором — только сидя или полусидя. При подозрении на проникающее ранение или разрыв органов брюшины (из раны видны внутренние органы, острые боли в области живота, шок) потерпевшему нельзя пить, а также принимать лекарства через рот. В случае же проникающего ранения легких (кровь изо рта, присвист при дыхании, кровь, выходя из раны, пузырится) необходимо закрыть раневое отверстие стерильным материалом (обратная сторона перевязочного пакета) и наложить круговую повязку.</w:t>
      </w:r>
      <w:r>
        <w:rPr/>
        <w:br/>
        <w:br/>
      </w:r>
      <w:r>
        <w:rPr>
          <w:rStyle w:val="Emphasis"/>
          <w:sz w:val="28"/>
          <w:szCs w:val="28"/>
        </w:rPr>
        <w:t>Каждая рана (кроме ожоговой) должна быть обработана по краям антисептическим составом и перевязана стерильным бинтом. На ожоги накладывают стерильную, не слишком тугую повязку, не применяя антисептиков и не удаляя из раны остатков обгорелой одежды и т. п.</w:t>
      </w:r>
      <w:r>
        <w:rPr/>
        <w:br/>
        <w:br/>
      </w:r>
      <w:r>
        <w:rPr>
          <w:rStyle w:val="Emphasis"/>
          <w:sz w:val="28"/>
          <w:szCs w:val="28"/>
        </w:rPr>
        <w:t>Часто пострадавшие гибнут на дорогах вовсе не от тяжести полученных ими травм, а от неумения окружающих грамотно и своевременно оказать им помощь. Поэтому стоит помнить, что от ваших знаний и навыков доврачебной помощи может зависеть жизнь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4:00Z</dcterms:created>
  <dc:creator>User</dc:creator>
  <dc:description/>
  <cp:keywords/>
  <dc:language>en-US</dc:language>
  <cp:lastModifiedBy>Пользователь Windows</cp:lastModifiedBy>
  <dcterms:modified xsi:type="dcterms:W3CDTF">2022-05-05T12:47:00Z</dcterms:modified>
  <cp:revision>9</cp:revision>
  <dc:subject/>
  <dc:title>Спасти жизнь человека, пострадавшего в автоаварии, зачастую не удается лишь потому, что потерпевшему не была вовремя оказана первая (доврачебная) помощь</dc:title>
</cp:coreProperties>
</file>