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4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-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 прояснениях 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 прояснениях 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 прояснениях 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и прояснениях местами до -8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е осадки в виде мокрого снега и морос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в отдельных районах туман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3T08:55:00Z</dcterms:modified>
  <cp:revision>45</cp:revision>
  <dc:subject/>
  <dc:title> </dc:title>
</cp:coreProperties>
</file>