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37845" cy="741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5" t="-435" r="-685" b="-4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845" cy="741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20.8pt" to="111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35.2pt" to="111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781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4pt,200pt" to="53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20.8pt" to="111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35.2pt" to="111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781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4pt,200pt" to="53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7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 6-11 м/с, днем 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6-11 м/с, днем 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4…+6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6-11 м/с, днем 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+2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6-11 м/с, днем 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6-11 м/с, днем 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1…+1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6-11 м/с, днем местами порывы до 14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6-11 м/с, днем 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2…0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6-11 м/с, днем местами порывы до 14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 ДОРОГАХ МЕСТАМИ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3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849 случаев заболеваний ОРВИ, показатель заболеваемости — 96,0 на 10 тыс. населения. Уровень заболеваемости ОРВИ среди совокупного населения выше эпидемического порога на 23,0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5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06T08:23:00Z</dcterms:modified>
  <cp:revision>12</cp:revision>
  <dc:subject/>
  <dc:title> </dc:title>
</cp:coreProperties>
</file>