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53085" cy="7562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27" t="-532" r="-827" b="-5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085" cy="756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203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4.8pt,120.8pt" to="94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203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4.8pt,135.2pt" to="94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4724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2pt,200pt" to="37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203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4.8pt,120.8pt" to="94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203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4.8pt,135.2pt" to="94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4724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2pt,200pt" to="37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color w:val="0D0D0D"/>
                      <w:sz w:val="18"/>
                      <w:szCs w:val="18"/>
                    </w:rPr>
                    <w:t>-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color w:val="0D0D0D"/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</w:t>
                    </w:r>
                    <w:r>
                      <w:rPr>
                        <w:rStyle w:val="InternetLink"/>
                        <w:color w:val="0D0D0D"/>
                        <w:szCs w:val="18"/>
                      </w:rPr>
                      <w:t>@10.</w:t>
                    </w:r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mchs</w:t>
                    </w:r>
                    <w:r>
                      <w:rPr>
                        <w:rStyle w:val="InternetLink"/>
                        <w:color w:val="0D0D0D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D0D0D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8.11.2022 г.  № 08-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9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40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ература воздух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,С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…+3ºС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,Ю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5…+7ºС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,С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…+2ºС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,Ю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…+6ºС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,С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…+1ºС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,Ю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…+5ºС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,СВ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…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ами до -5ºС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, мокрый снег, местами сильный,  в отдельных районах налипание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,СВ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…+4ºС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, мокрый снег, местами сильный, в отдельных районах налипание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пасные метеорологические явлен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еблагоприятные метеорологические явления:</w:t>
      </w:r>
      <w:r>
        <w:rPr>
          <w:bCs/>
          <w:color w:val="000000"/>
          <w:sz w:val="28"/>
          <w:szCs w:val="28"/>
        </w:rPr>
        <w:t xml:space="preserve"> со второй половины дня 08 ноября 2022, с сохранением в течение суток 09 ноября местами по северным районам Карелии ожидается сильный снег, мокрый снег, налипание мокрого сне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9178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6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8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6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849 случаев заболеваний ОРВИ, показатель заболеваемости — 96,0 на 10 тыс. населения. Уровень заболеваемости ОРВИ среди совокупного населения выше эпидемического порога на 23,0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рост заболеваемости ОРВИ среди совокупного населения на 5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    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08T09:29:00Z</dcterms:modified>
  <cp:revision>2</cp:revision>
  <dc:subject/>
  <dc:title> </dc:title>
</cp:coreProperties>
</file>