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8133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" t="-210" r="-30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9.11.2022 г.  № 09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0</w:t>
      </w:r>
      <w:r>
        <w:rPr>
          <w:b/>
          <w:sz w:val="28"/>
          <w:szCs w:val="28"/>
        </w:rPr>
        <w:t xml:space="preserve"> ноября по 16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Небольшие, местами умеренные осадки в виде мокрого снега и сильного дождя. На дорогах местами гололедица. Ветер переменных направлений 7-12 м/с, местами порывы ветра до 15-17 м/с. Температура воздуха ночью -1…+4ºС, местами до -6 ºС,  днем +1…+6ºС, местами до +10º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 w:val="28"/>
          <w:szCs w:val="28"/>
        </w:rPr>
        <w:t>12.11.2022</w:t>
      </w:r>
      <w:r>
        <w:rPr/>
        <w:t xml:space="preserve"> </w:t>
      </w:r>
      <w:r>
        <w:rPr>
          <w:rFonts w:eastAsia="Lucida Sans Unicode"/>
          <w:sz w:val="28"/>
          <w:szCs w:val="28"/>
        </w:rPr>
        <w:t xml:space="preserve">по Республике Карелия ожидается  дождь, ночью местами сильный, днем в отдельных районах небольшой. Ветер З, СЗ 7-12 м/с, днем местами порывы до 15-17 м/с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74 случаев заболеваний ОРВИ, показатель заболеваемости — 83,3 на 10 тыс. населения. Уровень заболеваемости ОРВИ среди совокупного населения выше эпидемического порога на 7,4%, в основном за счет возрастной группы 15 лет и старше. Самая высокая заболеваемость отмечается в возрасте 0-2 года, 3-6 лет, 7-14 лет: 392,9, 412,7, 197,0 на 10 тыс. населения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3,3%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резвычайные 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0</w:t>
      </w:r>
      <w:r>
        <w:rPr>
          <w:b/>
          <w:sz w:val="28"/>
          <w:szCs w:val="28"/>
        </w:rPr>
        <w:t xml:space="preserve"> ноября по 16 но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</w:t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1-09T11:01:00Z</dcterms:modified>
  <cp:revision>18</cp:revision>
  <dc:subject/>
  <dc:title> </dc:title>
</cp:coreProperties>
</file>