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53085" cy="7562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27" t="-532" r="-827" b="-5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085" cy="756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203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8pt,120.8pt" to="9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203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8pt,135.2pt" to="9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724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2pt,200pt" to="37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203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8pt,120.8pt" to="9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203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8pt,135.2pt" to="9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4724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2pt,200pt" to="37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9.11.2022 г.  № 09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0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ература воздух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…+3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  <w:color w:val="000000"/>
              </w:rPr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стами до +8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…+2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  <w:color w:val="000000"/>
              </w:rPr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стами до +8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…+1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  <w:color w:val="000000"/>
              </w:rPr>
              <w:t>+1…+3º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,Ю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…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  <w:color w:val="000000"/>
              </w:rPr>
              <w:t>местами до -6ºС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,Ю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  <w:color w:val="000000"/>
              </w:rPr>
              <w:t>0…+2ºС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пасные метеорологические явлен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еблагоприятные метеорологические явлен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17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6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ошедшую неделю в республике зарегистрировано 5074 случаев заболеваний ОРВИ, показатель заболеваемости — 83,3 на 10 тыс. населения. Уровень заболеваемости ОРВИ среди совокупного населения выше эпидемического порога на 7,4%, в основном за счет возрастной группы 15 лет и старше. Самая высокая заболеваемость отмечается в возрасте 0-2 года, 3-6 лет, 7-14 лет: 392,9, 412,7, 197,0 на 10 тыс. населения соответственно.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13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09T09:40:00Z</dcterms:modified>
  <cp:revision>8</cp:revision>
  <dc:subject/>
  <dc:title> </dc:title>
</cp:coreProperties>
</file>