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568325" cy="77025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50" t="-564" r="-850" b="-56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68325" cy="770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20.8pt" to="89.4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35.2pt" to="89.4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4038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pt,200pt" to="31.8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20.8pt" to="89.4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113538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89.4pt,135.2pt" to="89.4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40386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31.8pt,200pt" to="31.8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сх. от 10.11.2022 г.  № 10-п</w:t>
                  </w:r>
                </w:p>
                <w:p>
                  <w:pPr>
                    <w:pStyle w:val="116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16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16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16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16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16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16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left="0" w:right="0" w:hanging="0"/>
        <w:rPr/>
      </w:pPr>
      <w:r>
        <w:rPr/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11.11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ценка состояния явлений и параметров ЧС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41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7…+9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сильны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3…+5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6…+8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сильны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2…+4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>
                <w:bCs/>
              </w:rPr>
            </w:pPr>
            <w:r>
              <w:rPr>
                <w:bCs/>
              </w:rPr>
              <w:t>+5…+7ºС</w:t>
            </w:r>
          </w:p>
        </w:tc>
        <w:tc>
          <w:tcPr>
            <w:tcW w:w="3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сильные осадки в виде дождя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2…-3º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ие осадки в виде мокрого снега и дождя, в отдельных районах налипание мокрого снега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ЮЗ 7-12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меренные, местами </w:t>
            </w:r>
          </w:p>
          <w:p>
            <w:pPr>
              <w:pStyle w:val="Normal"/>
              <w:jc w:val="center"/>
              <w:rPr/>
            </w:pPr>
            <w:r>
              <w:rPr/>
              <w:t>сильные осадки в виде дождя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</w:rPr>
        <w:t>НА ДОРОГАХ МЕСТАМИ ГОЛОЛЕДИЦА!</w:t>
      </w:r>
    </w:p>
    <w:p>
      <w:pPr>
        <w:pStyle w:val="Normal"/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днем 11 ноября 2022 г., с сохранением в течение ночи 12 ноября местами, начиная с западных районов, по Республике Карелия ожидается сильный дождь.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Сведения о состоянии водных объектов</w:t>
      </w:r>
    </w:p>
    <w:tbl>
      <w:tblPr>
        <w:tblW w:w="9198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512"/>
        <w:gridCol w:w="1563"/>
        <w:gridCol w:w="1275"/>
        <w:gridCol w:w="1425"/>
        <w:gridCol w:w="1385"/>
      </w:tblGrid>
      <w:tr>
        <w:trPr>
          <w:trHeight w:val="97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3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2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,8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3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0</w:t>
            </w:r>
          </w:p>
        </w:tc>
      </w:tr>
      <w:tr>
        <w:trPr>
          <w:trHeight w:val="457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88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8</w:t>
            </w:r>
          </w:p>
        </w:tc>
      </w:tr>
      <w:tr>
        <w:trPr>
          <w:trHeight w:val="686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4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4</w:t>
            </w:r>
          </w:p>
        </w:tc>
      </w:tr>
      <w:tr>
        <w:trPr>
          <w:trHeight w:val="60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,1</w:t>
            </w:r>
          </w:p>
        </w:tc>
      </w:tr>
      <w:tr>
        <w:trPr>
          <w:trHeight w:val="472" w:hRule="atLeast"/>
        </w:trPr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6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,2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ind w:firstLine="567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-7088" w:leader="none"/>
          <w:tab w:val="left" w:pos="0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снята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трол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и на объектах ЖКХ с вероятностью 0,3, связанные  с  прохождением отопительного период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«Лодейное Поле-Петрозаводск»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За прошедшую неделю в республике зарегистрировано 5849 случаев заболеваний ОРВИ, показатель заболеваемости — 96,0 на 10 тыс. населения. Уровень заболеваемости ОРВИ среди совокупного населения выше эпидемического порога на 23,0%, в основном за счет возрастной группы 15 лет и старше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о сравнению с предыдущей неделей отмечается рост заболеваемости ОРВИ среди совокупного населения на 5,3%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еспублики Карелия от 28.10.2022 г. № 588-П «Об установлении сроков закрытия навигации 2022 года для плавания на маломерных судах на водных объектах в Республике Карелия, не имеющих судоходной (навигационной) обстановки» считается закрытой навигацию: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31 октября 2022 г. в Медвежьегорском, Муезерском, Беломорском, Сегежском, Кемском, Калевальском, Лоухском районах, в городе Костомукше;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07 ноября 2022 г. в Олонецком, Лахденпохском, Питкярантском, Суоярвском, Пряжинском, Прионежском, Кондопожском, Пудожском районах, в городах Петрозаводске, Сортава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се районы - риск 0,3. И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выполнения населением и юридическими лицами правил пожарной безопасност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муниципальных образовани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организовать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left="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</w:t>
        <w:tab/>
        <w:tab/>
        <w:tab/>
        <w:tab/>
        <w:tab/>
        <w:tab/>
        <w:t xml:space="preserve">    А.П. Самсонов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Ковальченко Д.М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0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11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01">
    <w:name w:val="Указатель2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91">
    <w:name w:val="Название объекта1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81">
    <w:name w:val="Название объекта1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71">
    <w:name w:val="Название объекта1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61">
    <w:name w:val="Название объекта1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2">
    <w:name w:val="Название объекта1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3">
    <w:name w:val="Указатель1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4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6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17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2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Arial Unicode MS" w:hAnsi="Batang;Arial Unicode MS" w:eastAsia="Batang;Arial Unicode MS" w:cs="Batang;Arial Unicode MS"/>
      <w:b/>
      <w:bCs/>
      <w:color w:val="323232"/>
      <w:sz w:val="22"/>
      <w:szCs w:val="22"/>
    </w:rPr>
  </w:style>
  <w:style w:type="paragraph" w:styleId="1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19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11-10T12:38:00Z</dcterms:modified>
  <cp:revision>4</cp:revision>
  <dc:subject/>
  <dc:title> </dc:title>
</cp:coreProperties>
</file>