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68325" cy="7702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50" t="-564" r="-850" b="-5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8325" cy="770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1353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9.4pt,120.8pt" to="89.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1353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9.4pt,135.2pt" to="89.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40386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1.8pt,200pt" to="31.8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1353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9.4pt,120.8pt" to="89.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1353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9.4pt,135.2pt" to="89.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40386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1.8pt,200pt" to="31.8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6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13.11.2022 г.  № 13-п</w:t>
                  </w:r>
                </w:p>
                <w:p>
                  <w:pPr>
                    <w:pStyle w:val="116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6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6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6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14.11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552"/>
        <w:gridCol w:w="2131"/>
        <w:gridCol w:w="3413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З,З 7-12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2…-4ºС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З,З 7-12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1…-1ºС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З,З 7-12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3…-5ºС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З,З 7-12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0…-2ºС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З,З 7-12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4…-6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местами до -11ºС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З,З 7-12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1…-3ºС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З,З 7-12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5…-7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местами до -11ºС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З,З 7-12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2…-4ºС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НА ДОРОГАХ МЕСТАМИ ГОЛОЛЕДИЦА!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sz w:val="28"/>
          <w:szCs w:val="28"/>
        </w:rPr>
        <w:t>Радиационная, химическая, бактериологическая обстановка:</w:t>
      </w:r>
      <w:r>
        <w:rPr>
          <w:sz w:val="28"/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ведения о состоянии водных объектов</w:t>
      </w:r>
    </w:p>
    <w:tbl>
      <w:tblPr>
        <w:tblW w:w="9198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512"/>
        <w:gridCol w:w="1563"/>
        <w:gridCol w:w="1275"/>
        <w:gridCol w:w="1425"/>
        <w:gridCol w:w="1385"/>
      </w:tblGrid>
      <w:tr>
        <w:trPr>
          <w:trHeight w:val="97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-ратура воды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</w:tc>
      </w:tr>
      <w:tr>
        <w:trPr>
          <w:trHeight w:val="4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8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2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6</w:t>
            </w:r>
          </w:p>
        </w:tc>
      </w:tr>
      <w:tr>
        <w:trPr>
          <w:trHeight w:val="68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0</w:t>
            </w:r>
          </w:p>
        </w:tc>
      </w:tr>
      <w:tr>
        <w:trPr>
          <w:trHeight w:val="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3</w:t>
            </w:r>
          </w:p>
        </w:tc>
      </w:tr>
      <w:tr>
        <w:trPr>
          <w:trHeight w:val="4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2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7088" w:leader="none"/>
          <w:tab w:val="left" w:pos="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а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прошедшую неделю в республике зарегистрировано 5849 случаев заболеваний ОРВИ, показатель заболеваемости — 96,0 на 10 тыс. населения. Уровень заболеваемости ОРВИ среди совокупного населения выше эпидемического порога на 23,0%, в основном за счет возрастной группы 15 лет и старше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равнению с предыдущей неделей отмечается рост заболеваемости ОРВИ среди совокупного населения на 5,3%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Карелия от 28.10.2022 г. № 588-П «Об установлении сроков закрытия навигации 2022 года для плавания на маломерных судах на водных объектах в Республике Карелия, не имеющих судоходной (навигационной) обстановки» считается закрытой навигацию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31 октября 2022 г. в Медвежьегорском, Муезерском, Беломорском, Сегежском, Кемском, Калевальском, Лоухском районах, в городе Костомукше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07 ноября 2022 г. в Олонецком, Лахденпохском, Питкярантском, Суоярвском, Пряжинском, Прионежском, Кондопожском, Пудожском районах, в городах Петрозаводске, Сортава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йоны - риск 0,3. И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рганизовать отведение склоновых стоков от пониженных участков местности, подверженных подтоп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 xml:space="preserve">       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110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3">
    <w:name w:val="Основной текст с отступом 2 Знак"/>
    <w:qFormat/>
    <w:rPr>
      <w:sz w:val="20"/>
    </w:rPr>
  </w:style>
  <w:style w:type="character" w:styleId="Style18">
    <w:name w:val="Обычный (веб) Знак"/>
    <w:qFormat/>
    <w:rPr>
      <w:b/>
      <w:sz w:val="32"/>
      <w:lang w:val="ru-RU"/>
    </w:rPr>
  </w:style>
  <w:style w:type="character" w:styleId="Style19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7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font303;Times New Roman" w:cs="Calibri"/>
      <w:sz w:val="22"/>
      <w:szCs w:val="22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9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2:00Z</dcterms:created>
  <dc:creator>cuks</dc:creator>
  <dc:description/>
  <cp:keywords/>
  <dc:language>en-US</dc:language>
  <cp:lastModifiedBy>ЦУКС</cp:lastModifiedBy>
  <dcterms:modified xsi:type="dcterms:W3CDTF">2022-11-13T11:07:00Z</dcterms:modified>
  <cp:revision>14</cp:revision>
  <dc:subject/>
  <dc:title> </dc:title>
</cp:coreProperties>
</file>