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68325" cy="7702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0" t="-564" r="-850" b="-5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8325" cy="770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1353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4pt,120.8pt" to="89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1353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4pt,135.2pt" to="89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4038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.8pt,200pt" to="31.8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1353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4pt,120.8pt" to="89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1353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4pt,135.2pt" to="89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4038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.8pt,200pt" to="31.8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4.11.2022 г.  № 14-п</w:t>
                  </w:r>
                </w:p>
                <w:p>
                  <w:pPr>
                    <w:pStyle w:val="11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6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15.11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41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,В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0…-2ºС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,В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0…+2ºС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,В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1…-3ºС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З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1…+1ºС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,В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2…-4ºС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,В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2…0ºС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,В 5-10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3…-5ºС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,В 5-10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3…-1ºС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состоянии водных объектов</w:t>
      </w:r>
    </w:p>
    <w:tbl>
      <w:tblPr>
        <w:tblW w:w="9198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12"/>
        <w:gridCol w:w="1563"/>
        <w:gridCol w:w="1275"/>
        <w:gridCol w:w="1425"/>
        <w:gridCol w:w="1385"/>
      </w:tblGrid>
      <w:tr>
        <w:trPr>
          <w:trHeight w:val="9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8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8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</w:tr>
      <w:tr>
        <w:trPr>
          <w:trHeight w:val="6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6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4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прошедшую неделю в республике зарегистрировано 5849 случаев заболеваний ОРВИ, показатель заболеваемости — 96,0 на 10 тыс. населения. Уровень заболеваемости ОРВИ среди совокупного населения выше эпидемического порога на 23,0%, в основном за счет возрастной группы 15 лет и старше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рост заболеваемости ОРВИ среди совокупного населения на 5,3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28.10.2022 г. № 588-П «Об установлении сроков закрытия навигации 2022 года для плавания на маломерных судах на водных объектах в Республике Карелия, не имеющих судоходной (навигационной) обстановки» считается закрытой навигаци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31 октября 2022 г. в Медвежьегорском, Муезерском, Беломорском, Сегежском, Кемском, Калевальском, Лоухском районах, в городе Костомукше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7 ноября 2022 г. в Олонецком, Лахденпохском, Питкярантском, Суоярвском, Пряжинском, Прионежском, Кондопожском, Пудожском районах, в городах Петрозаводске, Сортав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0,3. И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0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1-14T08:18:00Z</dcterms:modified>
  <cp:revision>17</cp:revision>
  <dc:subject/>
  <dc:title> </dc:title>
</cp:coreProperties>
</file>