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МУНИЦИПАЛЬНОГО ОБРАЗОВАНИЯ </w:t>
      </w:r>
    </w:p>
    <w:p>
      <w:pPr>
        <w:pStyle w:val="Heading6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22                                                                                                          № 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на территории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уоярвский район» мероприятий по выявлению правообладателей ранее учтенных объектов недвижимо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           </w:t>
      </w:r>
      <w:r>
        <w:rPr>
          <w:color w:val="000000"/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овести </w:t>
      </w:r>
      <w:r>
        <w:rPr>
          <w:b/>
          <w:color w:val="000000"/>
          <w:sz w:val="28"/>
          <w:szCs w:val="28"/>
          <w:u w:val="single"/>
        </w:rPr>
        <w:t>до 30 декабря 2022 года</w:t>
      </w:r>
      <w:r>
        <w:rPr>
          <w:color w:val="000000"/>
          <w:sz w:val="28"/>
          <w:szCs w:val="28"/>
        </w:rPr>
        <w:t xml:space="preserve"> на территории муниципального образования «Суоярвский район» мероприятия по выявлению правообладателей ранее учтенных объектов недвижимости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править сведения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значить ответственного за проведение на территории муниципального образования «Суоярвский район»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 – председателя МКУ «Центр по управлению муниципальным имуществом и земельными ресурсами Суоярвского района» А.В. Комов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Опубликовать  настоящее постановление на сайте муниципального образования «Суоярвский район». 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Л.А.Окрук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</w:t>
        <w:tab/>
        <w:t xml:space="preserve">                                                      Р.В. 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Разослать: Дело, Л.А. Окрукова, управление делами, ЦУМИ.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6:00Z</dcterms:created>
  <dc:creator>Терешкина А Р</dc:creator>
  <dc:description/>
  <cp:keywords/>
  <dc:language>en-US</dc:language>
  <cp:lastModifiedBy>SUD</cp:lastModifiedBy>
  <cp:lastPrinted>2022-11-08T11:35:00Z</cp:lastPrinted>
  <dcterms:modified xsi:type="dcterms:W3CDTF">2022-11-14T11:18:00Z</dcterms:modified>
  <cp:revision>6</cp:revision>
  <dc:subject/>
  <dc:title>ПРАВИТЕЛЬСТВО РЕСПУБЛИКИ КАРЕЛИЯ</dc:title>
</cp:coreProperties>
</file>