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ОЯР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2                                                                                                                   № 7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проведения муниципального этапа </w:t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>всероссийской олимпиады школьников</w:t>
      </w:r>
    </w:p>
    <w:p>
      <w:pPr>
        <w:pStyle w:val="TextBody"/>
        <w:tabs>
          <w:tab w:val="clear" w:pos="708"/>
          <w:tab w:val="left" w:pos="7796" w:leader="none"/>
        </w:tabs>
        <w:ind w:left="23" w:hanging="0"/>
        <w:jc w:val="center"/>
        <w:rPr>
          <w:b/>
          <w:b/>
          <w:szCs w:val="28"/>
        </w:rPr>
      </w:pPr>
      <w:r>
        <w:rPr>
          <w:b/>
          <w:szCs w:val="28"/>
        </w:rPr>
        <w:t>в Суоярвском районе в 2022-2023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от 27 ноября 2020 года № 678 «Об утверждении Порядка проведения всероссийской олимпиады школьников», приказа Министерства образования Республики Карелия от 29 августа 2022 года № 1006  «Об организации проведения всероссийской олимпиады школьников в Республике Карелия в 2022-2023 учебном году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 октября 2022 года № 1164  «О сроках проведения муниципального этапа всероссийской олимпиады школьников в Республике Карелия в 2022-2023 учебном году»,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муниципальных общеобразовательных учреждениях Суоярвского района (далее – МОУ) муниципальный этап всероссийской олимпиады школьников (далее – Олимпиада) для обучающихся 7-11 классов в период с 10 ноября по 15 декабря 2022 года (приложение №1 к постановле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рганизатором муниципального этапа Олимпиады отдел образования и социальной политики администрации муниципального образования «Суоярвский район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Олимпиады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воты победителей и призеров Олимпиады по каждому общеобразовательному предмету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хранение олимпиадных заданий по каждому общеобразовательному предмету для муниципального этапа олимпиады в соответствии с установленным законодательством Российской Федерации ответственностью за их конфиденциальность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МОУ комплекты олимпиадных задан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членам жюри  критерии и методики оценивания выполненных олимпиадных задан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ультаты Олимпиады по каждому общеобразовательному предмету (рейтинг победителей и рейтинг призеров олимпиады) и опубликовать их в сети Интернет на сайте муниципального образования «Суоярвский район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20 декабря 2022 года предоставить в организационный комитет по проведению регионального этапа всероссийской олимпиады школьников анализ (качественный и количественный) результатов муниципального этапа и рейтинговые таблицы результатов участников муниципального этапа, а также отчеты в соответствии с приложениями № 3, 4, 5 к приказу Министерства образования Республики Карелия от 29 августа  2022 года № 1006  «Об организации проведения всероссийской олимпиады школьников в Республике Карелия в 2022-2023 учебном году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бедителей и призеров олимпиады дипломам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участников муниципального этапа всероссийской олимпиады школьников на региональный этап олимпиады согласно квоте и количеству баллов по каждому общеобразовательному предмету и классу, необходимому для участия на региональном этапе, установленными Министерством образования Республики Карел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ОУ создать условия для проведения  муниципального этапа Олимпиады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ть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сбор и передачу организатору заявлений родителей (законных представителей) обучающихся о согласии на сбор, хранение, использование, распространение (передачу) и публикацию сведений об участниках Олимпиады, а также их олимпиадных работ, в том числе в информационно-телекоммуникационной сети "Интернет" (приложение №2 к постановлению)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соблюдению конфиденциальности в ходе тиражирования комплектов заданий для участников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естр одаренных детей по результатам муниципального этапа Олимпиа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участников муниципального этапа всероссийской олимпиады школьников 2022/23 (приложение № 3к постановлению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муниципального этапа Олимпиады (приложение № 4 к постановле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ционному комитету организовать оценку выполненных олимпиадны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жюри по каждому общеобразовательному предмету (приложение № 5 к постановле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жюри: провести оценку выполненных олимпиадных заданий в соответствии с критериями и методиками оценивания выполненных олимпиадных заданий в  соответствии с п.3  методических  рекомендаций ШиМЭ ВсОШ_2022-2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цедуру показа олимпиадных работ, а также рассмотрения апелляций участников Олимпиады, состав апелляционной комиссии согласно приложению № 6 к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остановления возложить на заместителя главы  администрации – начальника отдела образования и социальной политики по Смирнову Е.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6" w:firstLine="7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6" w:firstLine="7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             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ть: дело – 1; ОО и СП – 1; ОО -7 </w:t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10.2022 № 78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муниципального этапа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-2023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253"/>
      </w:tblGrid>
      <w:tr>
        <w:trPr>
          <w:trHeight w:val="75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образовательного предм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проведения</w:t>
            </w:r>
          </w:p>
        </w:tc>
      </w:tr>
      <w:tr>
        <w:trPr>
          <w:trHeight w:val="25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терату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ноября 20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 ноября 20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 ноября 20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 ноября 20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 ноября 20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глийский язык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 ноября 20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 ноября 20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1 ноября 20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2 ноября 20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 ноября 20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 ноября 20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 ноября 2022</w:t>
            </w:r>
          </w:p>
        </w:tc>
      </w:tr>
      <w:tr>
        <w:trPr>
          <w:trHeight w:val="30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28-29 ноября 2022</w:t>
            </w:r>
          </w:p>
        </w:tc>
      </w:tr>
      <w:tr>
        <w:trPr>
          <w:trHeight w:val="32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 ноября – 1 декабря 2022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декабря 20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8"/>
              </w:rPr>
              <w:t xml:space="preserve">Информатика и ИК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 декабря 2022</w:t>
            </w:r>
          </w:p>
        </w:tc>
      </w:tr>
      <w:tr>
        <w:trPr>
          <w:trHeight w:val="23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 декабря 20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-9 декабря 20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скусство (мировая художественная культу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 декабря 20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Француз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 декабря 202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 декабря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0.2022 № 78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гласия родителей (законных представителей) на публикацию олимпиадной работы своего несовершеннолетнего ребенка, в том числе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 (йся) ______________класса</w:t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публикацию олимпиадной работы своего несовершеннолетнего ребен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Порядком проведения всероссийской олимпиады школьников, утвержденным приказом Министерства образования и науки Российской Федерации Министерства образования и науки Российской Федерации от 27 ноября 2020 года № 678 ознакомлен(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«_______»  __________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</w:t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0.2022 № 784 </w:t>
      </w:r>
    </w:p>
    <w:p>
      <w:pPr>
        <w:pStyle w:val="TextBody"/>
        <w:jc w:val="center"/>
        <w:rPr>
          <w:sz w:val="24"/>
        </w:rPr>
      </w:pPr>
      <w:r>
        <w:rPr>
          <w:b/>
          <w:szCs w:val="28"/>
        </w:rPr>
        <w:t>Список участников муниципального этапа всероссийской олимпиа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ов 2022/23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Литература – 10 ноября 2022 год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009"/>
        <w:gridCol w:w="936"/>
        <w:gridCol w:w="1016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шкельская средняя школ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Владислав Иван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9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а Матвей Вячеслав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оймольская СО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ушина Елизавет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ахколампинская СО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а Софья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уоярвская С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Мария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История  - 11 ноября 2022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90"/>
        <w:gridCol w:w="936"/>
        <w:gridCol w:w="1151"/>
      </w:tblGrid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шкельская средняя школ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ппиева Каролин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яргин Константин Анатол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росозерская СО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Екатерина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ероник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баева Лидия Леонид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 Глеб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йпинская ООШ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лова Зоя Никола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уоярвская СОШ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юк Андрей Михайл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строномия – 14 ноября 2022 – участия не принимал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Право -15 ноября 2022 – участие не принимали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еография -16 ноября 2022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90"/>
        <w:gridCol w:w="936"/>
        <w:gridCol w:w="1151"/>
      </w:tblGrid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росозерская СОШ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Александра Анато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кова Валерия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аева Арина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ймольская СОШ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ушина Елизавет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Английский язык  -17 ноября 2022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009"/>
        <w:gridCol w:w="936"/>
        <w:gridCol w:w="1016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уоярвская С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ва Дарья Никола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Дмитрий Александ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оймольская СО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ан Наталья Васи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ахколампинская СО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ищева Софья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росозерская С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 Глеб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цюк Карина Русл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Русский язык – 18 ноября 202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009"/>
        <w:gridCol w:w="936"/>
        <w:gridCol w:w="1016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оймольская СО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ушина Елизавет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ичевская Алин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ахколампинская СО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нищева Софья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росозерская С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новская Анастасия Викто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таева Арин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баева Лидия Леонид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йцев Глеб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цюк Карина Русл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йстенъярвская С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данов Захар Игор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тергина Арин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шкельская средняя школ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ппиева Каролин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Математика – 21 ноября 2022. В связи с низким результатом школьного этапа участники на муниципальный этап не выявлен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Физика – 22 ноября 2022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009"/>
        <w:gridCol w:w="936"/>
        <w:gridCol w:w="1016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уоярвская С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 Владислав Михайл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ахколампинская СО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марова Екатерина Игор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Экономика – 23 ноября участие не принимал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бществознание -24 ноября 202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009"/>
        <w:gridCol w:w="936"/>
        <w:gridCol w:w="1016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йпинская О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ченко Дмитрий Алекс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тиева Софья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ина Алена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росозерская С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ероник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уоярвская СО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еренко Злата Игор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юк Андрей Михайл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мина Кира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  <w:t>Биология – 25 ноября 2022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009"/>
        <w:gridCol w:w="936"/>
        <w:gridCol w:w="1016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866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росозерская С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Александра Анато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рахимович Степан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интуев Роман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явойнен Вячеслав Михайл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айпинская О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салимова Ольг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ьченко Ульян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никова Юлия Русл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ова Варвара Валенти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шкельская средняя школ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яргин Константин Анатол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уоярвская СО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людова Дарья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кова Александр Эдуард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сеева Виктория Викто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ова Виктория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Карина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чепоренко Анастасия Никола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сткова Гликерия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БЖ – 28-29 ноября 2022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009"/>
        <w:gridCol w:w="936"/>
        <w:gridCol w:w="1016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866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росозерская С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баева Лидия Леонид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интуев Роман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ин Роман Анатол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уоярвская СО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вицкая Валерия Ильинич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ецкий Андрей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ов Данила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ицкий Валентин Юр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сниченко Виктория Игор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Технология – 30 ноября- 1 декабря 2022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009"/>
        <w:gridCol w:w="936"/>
        <w:gridCol w:w="1016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866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росозерская С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Екатерина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уоярвская СО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рко Юлия Ильинич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тушенко Алина Ром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еров Никита Андр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ш Анастасия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хно Эмиль Александ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учий Николай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Экология-2декабря 202 - участие не принимал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Информатика и ИКТ – 3 декабря 2022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009"/>
        <w:gridCol w:w="936"/>
        <w:gridCol w:w="1016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866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уоярвская СО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цкий Валентин Юр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чакова Николь Ильинич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тюнин Павел Александ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ягунова Дана Ив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Химия – 5 декабря 202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009"/>
        <w:gridCol w:w="936"/>
        <w:gridCol w:w="1016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866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уоярвская СО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людова Дарья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кова Александра Эдуард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росозерская С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ашкевич Ксения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Физическая культура – 8-9 декабря 2022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009"/>
        <w:gridCol w:w="936"/>
        <w:gridCol w:w="1016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866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росозерская С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Анастасия Дмитри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опович Руслан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нова Полина Макси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чев Иван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рина Евгения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 Даниил Владими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фенов Никита Дмитри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шин Егор Андр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аева Арина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кова Валерия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ик Денис Александ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офьева Надежда Ив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оймольская СО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ан Наталья Васи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ешко Никита Алекс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утин Владимир Вячеслав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ик Александр Владими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кач Вячеслав Юр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шкельская средняя школ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коев Константин Никола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кина Кира Никола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коев Егор Никола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йстенъярвская С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идов Иван Денисови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торович Алексей Андр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торович Александра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уоярвская СО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жилова Юта Олег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онова Валерия Дмитри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атов Андрей Витал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ецкий Андрей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инский Игорь Алекснд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воловая Екатерина Павл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кусств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4009"/>
        <w:gridCol w:w="936"/>
        <w:gridCol w:w="1016"/>
      </w:tblGrid>
      <w:tr>
        <w:trPr/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>
          <w:trHeight w:val="866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росозерская С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Полина Макси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ероник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шанова Ульяна Анто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ахколампинская СОШ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ищева Елизавета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Французский язык-13 декабря 2022 - участие не принимали</w:t>
      </w:r>
    </w:p>
    <w:p>
      <w:pPr>
        <w:pStyle w:val="TextBody"/>
        <w:jc w:val="left"/>
        <w:rPr/>
      </w:pPr>
      <w:r>
        <w:rPr>
          <w:sz w:val="24"/>
        </w:rPr>
        <w:t>Немецкий язык-14 декабря 2022 - участие не принимал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10.2022 № 784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Елена Николаевна – заместитель Главы председател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а Елена Дмитриевна – ведущий специалист отдела образования и социальной политики, заместитель председател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ягова Татьяна Александровна – специалист отдела образования и социальной полити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киров Алексей Валерьевич – директор МОУ «Суоярвская СОШ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ссиева Светлана Павловна – директор МОУ «Кайпинская ООШ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кова Елена Геннадьевна – директор МОУ «Поросозерская СОШ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до Оксана Викторовна – директор МОУ Лахколампинская СОШ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цкая Наталья Владимировна – директор МОУ Найстенъярвская СОШ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акова Олеся Викторовна –  директор МОУ Лоймольская СОШ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онова Ирина Геннадьевна – директор МОУ Вешкельская СОШ;</w:t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№ 7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по каждому общеобразователь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 Суояр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/2023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Г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таев Руслан Маратови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ин дмитрий Геннадиеви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люк Е. 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Наталья Владимир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на Галина Никола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ова Ирина Анатоль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иктор Викторови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В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унова С. 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оросозер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ко Н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ешкель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И.С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Т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ешке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Алена Валентин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О.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В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ская О. 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йдулина Л.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Нина Никола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Л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Татьяна Серге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. 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Поросозер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Елена Иван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никова О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ешкель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аталья Владимир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У «Лахколампин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 М. 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Поросозер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ич Т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Наталья Юрь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ва Е.Ю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Наталья Ильинич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Ю.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ешкель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ик И.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ова Е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алева Мария Серге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а Е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ешке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о Марина Валерь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аева Е. Е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никова О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МОУ Вешке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. П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таев Руслан Маратови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а В.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ин Дмитрий Геннадиеви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Наталья Владимир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С.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оярв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Любовь Владимир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 В. 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 Эдуард Викторови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 И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Т.Р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а Татьяна Юрь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а Г.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ешкель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Нина Никола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У «Лахколампин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ченко И. 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Елена Иван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айпинская О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О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ина Лариса Михайл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ькова Л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ргина Е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ешкель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аева Г. 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У Поросозер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лыга М.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уоярв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ова Ирина Анатоль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ина Л.С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иктор Викторови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на Галина Никола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за А.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ешкель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Т.С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У Вешке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акас Е. 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кова Евгения Петр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И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ская Н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ова Виктория Серге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Юлия Юрь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Наталья Юрь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на Е. Б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аталья Владимир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К.Е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И.Г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ешке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Наталья Ильинич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Елена Иван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а А. 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Поросозерская С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Нина Никола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ахколампин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 Л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ина Лариса Михайл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анина С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ина О.Ф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ешкель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ова И. 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У Поросозер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кевичене Н.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оймо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угова Елена Александро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айстенъ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Н.А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уоярв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ега Оксана Серге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йпинская ООШ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С.Н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Вешкельская СОШ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алева Мария Сергеев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ахколампинская СОШ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0.2022 № 78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цедуры анализа, показа и апелляции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заданий муниципального этап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ализ заданий и их решений проходит в течение четырех дней после окончания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заданий и их решений может проводиться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ализ заданий и их решений осуществляют члены жюри муниципального этапа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анализа заданий и их решений члены жюри подробно объясняют критерии оценивания каждого из заданий и дают общую оценку по итогам выполнения заданий всех туров (конкур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следующий день после проведения анализа заданий и их решений жюри (по запросу участника олимпиады) проводит показ выполненной им олимпиад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 Участник во время показа работ вправе задать уточняющие вопросы по содержанию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сутствующим лицам, во время показа запрещено выносить работы участников олимпиады из локации (аудитории), выполнять её фото- и видеофиксацию, делать на олимпиадной работе какие-либо по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астник олимпиады вправе подать апелляцию о несогласии с выставленными баллами (далее – апелляция) в апелляционную комиссию в установленные с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пелляция проводиться в о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Апелляция подается лично участником олимпиады либо с сканированный образ апелляции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1_</w:t>
      </w:r>
      <w:r>
        <w:rPr>
          <w:rFonts w:cs="Times New Roman" w:ascii="Times New Roman" w:hAnsi="Times New Roman"/>
          <w:sz w:val="28"/>
          <w:szCs w:val="28"/>
          <w:lang w:val="en-US"/>
        </w:rPr>
        <w:t>su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оргкомитет на имя председателя апелляционной комиссии в свобод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мотрение апелляции проводится в присутствии участника олимпиады, если он в своем заявлении не просит рассмотреть её без его у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ля проведения апелляции организатором олимпиады, в соответствии с Порядком проведения олимпиады, создается апелляционная комиссия в состав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лена Николаевна – заместитель Главы администрации, председател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а Елена Дмитриевна – ведущий специалист отдела образования и социальной политики, заместитель председател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ов Алексей Валерьевич – директор МОУ «Суоярвская СОШ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сиева Светлана Павловна – директор МОУ «Кайпинская ООШ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Елена Геннадьевна – директор МОУ «Поросозерская СОШ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до Оксана Викторовна – директор МОУ Лахколампинская СОШ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ая Наталья Владимировна – директор МОУ Найстенъярвская СОШ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акова Олеся Викторовна – директора МОУ Лоймольская СОШ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онова Ирина Геннадьевна – директор МОУ Вешкельская С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пелляционная комиссия до начала рассмотрения апелляции запрашивает у участника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заседании апелляционной комиссии рассматривается оценивание только тех заданий, которые указаны в заявлении на апелля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я апелляционной комиссии принимаются простым большинством голосов от списочного состава апелляц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равенства голосов председатель комиссии имеет право решающего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ля рассмотрения апелляции членам апелляционной комиссии могут предоставляться копии проверенной жюри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отоколы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апелляции по существу не прово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ремя работы апелляционной комиссии регламентируется организационно-технологической моделью соответствующего этапа, а также спецификой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пелляционная комиссия может принять следующие реш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ить апелляцию, сохранив количество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 апелляцию с понижением количества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 апелляцию с повышением количества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е апелляционной комиссии является оконча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ешения комиссии оформляются протоколами по установл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6:00Z</dcterms:created>
  <dc:creator>ASUS</dc:creator>
  <dc:description/>
  <cp:keywords/>
  <dc:language>en-US</dc:language>
  <cp:lastModifiedBy>Hewlett-Packard Company</cp:lastModifiedBy>
  <cp:lastPrinted>2022-11-01T16:24:00Z</cp:lastPrinted>
  <dcterms:modified xsi:type="dcterms:W3CDTF">2022-11-01T13:25:00Z</dcterms:modified>
  <cp:revision>19</cp:revision>
  <dc:subject/>
  <dc:title/>
</cp:coreProperties>
</file>