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  <w:lang w:val="ru-RU" w:eastAsia="ru-RU"/>
        </w:rPr>
      </w:pPr>
      <w:r>
        <w:rPr>
          <w:b/>
          <w:bCs/>
          <w:sz w:val="10"/>
          <w:szCs w:val="1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РЕСПУБЛИКА 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1830" w:leader="none"/>
          <w:tab w:val="left" w:pos="6450" w:leader="none"/>
        </w:tabs>
        <w:autoSpaceDE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   </w:t>
      </w:r>
      <w:r>
        <w:rPr>
          <w:bCs/>
          <w:sz w:val="26"/>
          <w:szCs w:val="26"/>
          <w:lang w:val="ru-RU" w:eastAsia="ru-RU"/>
        </w:rPr>
        <w:t>III  сессия                                                                                                            I  созыв</w: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i/>
          <w:i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  </w:t>
      </w:r>
      <w:r>
        <w:rPr>
          <w:bCs/>
          <w:sz w:val="26"/>
          <w:szCs w:val="26"/>
          <w:lang w:val="ru-RU" w:eastAsia="ru-RU"/>
        </w:rPr>
        <w:t>11.11.2022                                                                                                             №  26</w:t>
      </w:r>
    </w:p>
    <w:p>
      <w:pPr>
        <w:pStyle w:val="Normal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ходе исполнения бюджета Суоярвского город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22 год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>В соответствии с п.6 ст.52 Федерального закона от 06.10.2003г. № 131-ФЗ «Об общих принципах организации местного самоуправления»,    в соответствии с  п.5 ст.2 Закона РК № 2710-ЗРК «О преобразовании  всех  поселений, входящих в состав муниципального образования «Суоярвский район», путем их объединения и наделения вновь  образованного муниципального образования  статусом  муниципального округа» от 27.05.2022, Совет Суоярвского муниципального округа  РЕШИЛ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1. Принять к сведению информацию о ходе исполнения бюджета Суоярвского городского поселения, о численности работников МБУК «КДЦ Суоярвского городского поселения», МКУ «Совет Суоярвского городского поселения» за 9 месяцев 2022 год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>2. Настоящее решение подлежит официальному опубликованию в районной газете «Суоярвский вестник» и размещению на официальном сайте Суоярвского городского поселения в сети «Интернет»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Суоярвского муниципального округа </w:t>
        <w:tab/>
        <w:tab/>
        <w:tab/>
        <w:tab/>
        <w:tab/>
        <w:t>Н.В. Васен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 xml:space="preserve">главы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pacing w:val="2"/>
          <w:sz w:val="28"/>
          <w:szCs w:val="28"/>
          <w:lang w:val="ru-RU"/>
        </w:rPr>
        <w:t>«Суоярвский район»</w:t>
      </w:r>
      <w:r>
        <w:rPr>
          <w:color w:val="000000"/>
          <w:spacing w:val="2"/>
          <w:sz w:val="28"/>
          <w:szCs w:val="28"/>
          <w:lang w:val="ru-RU"/>
        </w:rPr>
        <w:tab/>
        <w:tab/>
        <w:tab/>
        <w:tab/>
        <w:tab/>
        <w:tab/>
        <w:tab/>
        <w:tab/>
        <w:t>Н.В. Неборская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lang w:val="ru-RU" w:eastAsia="ru-RU"/>
        </w:rPr>
        <w:t>Приложение к реш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val="ru-RU" w:eastAsia="ru-RU"/>
        </w:rPr>
      </w:pPr>
      <w:r>
        <w:rPr>
          <w:lang w:val="ru-RU" w:eastAsia="ru-RU"/>
        </w:rPr>
        <w:t>Совета Суоярвского муниципального округа</w:t>
      </w:r>
    </w:p>
    <w:p>
      <w:pPr>
        <w:pStyle w:val="Normal"/>
        <w:jc w:val="right"/>
        <w:rPr/>
      </w:pPr>
      <w:r>
        <w:rPr>
          <w:lang w:val="ru-RU" w:eastAsia="ru-RU"/>
        </w:rPr>
        <w:t>от 11 ноября 2022 г. № 26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284" w:hanging="284"/>
        <w:jc w:val="center"/>
        <w:rPr/>
      </w:pPr>
      <w:r>
        <w:rPr>
          <w:b/>
          <w:lang w:val="ru-RU" w:eastAsia="ru-RU"/>
        </w:rPr>
        <w:tab/>
      </w:r>
      <w:r>
        <w:rPr>
          <w:b/>
          <w:lang w:val="ru-RU"/>
        </w:rPr>
        <w:t>ИНФОРМАЦИЯ</w:t>
      </w:r>
    </w:p>
    <w:p>
      <w:pPr>
        <w:pStyle w:val="Normal"/>
        <w:jc w:val="center"/>
        <w:rPr/>
      </w:pPr>
      <w:r>
        <w:rPr>
          <w:b/>
          <w:lang w:val="ru-RU"/>
        </w:rPr>
        <w:t>о ходе исполнения бюджета Суоярвского городского поселения, о численности работников МБУК «КДЦ Суоярвского городского поселения», МКУ «Совет Суоярвского городского поселения» за 9 месяцев 2022 год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ДОХОД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559"/>
        <w:gridCol w:w="127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 поступлений за 9 месяцев 2022 года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  <w:r>
              <w:rPr>
                <w:lang w:val="ru-RU"/>
              </w:rPr>
              <w:t xml:space="preserve">  </w:t>
            </w:r>
            <w:r>
              <w:rPr/>
              <w:t>исполнен</w:t>
            </w:r>
            <w:r>
              <w:rPr>
                <w:lang w:val="ru-RU"/>
              </w:rPr>
              <w:t xml:space="preserve">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7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 на имущество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</w:t>
            </w:r>
            <w:r>
              <w:rPr>
                <w:lang w:val="ru-RU"/>
              </w:rPr>
              <w:t>аренды</w:t>
            </w:r>
            <w:r>
              <w:rPr/>
              <w:t xml:space="preserve">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2 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8 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5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5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 5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8 7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lang w:val="ru-RU"/>
        </w:rPr>
        <w:t>За 9 месяцев 2022 года поступило доходов 388 795,7 тыс. руб., что составляет 74,4% от годового плана, в том числе по налоговым и неналоговым доходам исполнение на уровне 66,1%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Более 75% от плана поступление акцизов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оходов от аренды имущества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чих поступлений от использования имущества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оходов от оказания платных услуг и компенсации затрат государства, доходов от реализации имущества и продажи земельных участков, штрафов, санкций, возмещения ущерба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Сравнительный анализ поступления доходов за 9 месяцев 2021, 2022</w:t>
      </w:r>
      <w:r>
        <w:rPr/>
        <w:t xml:space="preserve"> гг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417"/>
      </w:tblGrid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ижение, увеличение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месяцев 2021 г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месяцев 2022 г. 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 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 3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960,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58,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509,1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25,1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 на имущество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18,9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31,5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29,2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</w:t>
            </w:r>
            <w:r>
              <w:rPr>
                <w:lang w:val="ru-RU"/>
              </w:rPr>
              <w:t>аренды</w:t>
            </w:r>
            <w:r>
              <w:rPr/>
              <w:t xml:space="preserve">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1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-84,7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96,1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58,2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54,2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06,9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06,6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70,4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 8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 4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21 548,9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+21,0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37 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8 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40 236,5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3209,3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52,7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5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5552,0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268 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8 7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20 588,3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а 9 месяцев 2022 года в сравнении с аналогичным периодом 2021 года, объем поступлений доходов увеличился на 120 588,3 тыс. руб., в т.ч. за счет субсидии бюджетам городских поселений на обеспечение мероприятий по переселению граждан из аварийного жилищного фонд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логовые и неналоговые доходы за 9 месяцев 2022 года снизились по сравнению с аналогичным периодом 2021 года на 960,6 тыс. руб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За счет снижения НДФЛ, земельного налога, доходов от аренды земельных участков, доходов от реализации имущества продажи земельных участк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Сравнительный анализ расходов за 9 месяцев 2021, 2022 гг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1276"/>
        <w:gridCol w:w="1417"/>
      </w:tblGrid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нижение/ увеличение </w:t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 месяцев 2021 г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 месяцев 2022 г. 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органов государственной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07,98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2,0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93,65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 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6,55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 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6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723,9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 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8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909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+740,69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 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67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860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41884,18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3016,22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0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374,80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8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5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3965,97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 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+23,35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49,99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 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65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42568,8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ХОД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76"/>
        <w:gridCol w:w="1275"/>
        <w:gridCol w:w="1134"/>
      </w:tblGrid>
      <w:tr>
        <w:trPr>
          <w:trHeight w:val="8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расхо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 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lang w:val="ru-RU"/>
              </w:rPr>
            </w:pPr>
            <w:r>
              <w:rPr>
                <w:lang w:val="ru-RU"/>
              </w:rPr>
              <w:t>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 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6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90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92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860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74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87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7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 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 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28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6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0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ходы за месяцев 2022 года составили 404 653,01</w:t>
      </w:r>
      <w:r>
        <w:rPr>
          <w:b/>
          <w:lang w:val="ru-RU"/>
        </w:rPr>
        <w:t xml:space="preserve"> </w:t>
      </w:r>
      <w:r>
        <w:rPr>
          <w:lang w:val="ru-RU"/>
        </w:rPr>
        <w:t>тыс. руб., что составляет 61% от плана расходов на 2022 г.</w:t>
      </w:r>
      <w:r>
        <w:rPr>
          <w:b/>
          <w:lang w:val="ru-RU"/>
        </w:rPr>
        <w:t xml:space="preserve"> </w:t>
      </w:r>
      <w:r>
        <w:rPr>
          <w:lang w:val="ru-RU"/>
        </w:rPr>
        <w:t>По сравнению с аналогичным периодом прошлого года расходы увеличились на 142568,81</w:t>
      </w:r>
      <w:r>
        <w:rPr>
          <w:b/>
          <w:lang w:val="ru-RU"/>
        </w:rPr>
        <w:t xml:space="preserve"> </w:t>
      </w:r>
      <w:r>
        <w:rPr>
          <w:lang w:val="ru-RU"/>
        </w:rPr>
        <w:t>тыс. руб. за счет увеличения расходов по подразделу жилищно-коммунальное хозяйств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асходы по разделу общегосударственные вопросы составили 1289,0 тыс. руб. из них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сходы на представительные органы власти – 569,98 тыс.руб. (выплата заработной платы, начисления по оплате труда (страховые взносы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ругие общегосударственные расходы – 719,0 тыс.руб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(размещение объявлений в газете «Суоярвский вестник», техническое сопровождение ПП АС «УИ», судебные расходы, приобретение цветочной продукции, канц.товаров и материальных запасов, изменение дизайна сайта, приобрет.материальных запасов, приобрет. маркированной продукции, обработка, редактирование информации на сайте; оплата транспортного, земельного налога, госпошлины, экспертиз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разделу национальная безопасность и правоохранительная деятельность расходы составили 69,2 тыс.руб. по обеспечению безопасности людей на водных объектах, ГО, предупреждение ЧС 22,0 тыс. руб., мероприятия по программе «Обеспечение безопасности и жизнедеятельности населения» 26,9 тыс. руб., подвоз воды 20,3 тыс.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разделу национальная экономика расходы составили 9 092,4 тыс. рублей, в т.ч.  на содержание автомобильных дорог составили 6 669,3 тыс. руб. формировани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овременной городской среды – 2423,1 тыс. руб. (тек. Рем. Двор. Проезда Кайманова,5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сходы по разделу жилищно-коммунальное хозяйство составляют 384 161,9 тыс. руб., из ни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жилищное хозяйство – 368 606,5 тыс. руб.   на    расселение   ветхого, аварийного жилищного фонда 365 285,6 тыс. 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нос аварийных домов – 2758,5 тыс. 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зносы в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фонд капремонта 562,4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мунальное хозяйство – 3052,2 тыс. руб.  текущий ремонт водопровода Карьерный-Новоселы; канализ. Набережная; пожар. Гидранты - 3027,2 тыс. руб., бактериалогич. исслед. воды 25,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Расходы на благоустройство всего 12503,2 тыс. руб., в том числе: </w:t>
      </w:r>
    </w:p>
    <w:p>
      <w:pPr>
        <w:pStyle w:val="Normal"/>
        <w:jc w:val="both"/>
        <w:rPr/>
      </w:pPr>
      <w:r>
        <w:rPr>
          <w:lang w:val="ru-RU"/>
        </w:rPr>
        <w:t>На мероприятия по формированию современной городской среды – 3865,3 тыс.руб. Расходы по энергоэффективному контракту – 3069,6 тыс.руб.</w:t>
      </w:r>
    </w:p>
    <w:p>
      <w:pPr>
        <w:pStyle w:val="Normal"/>
        <w:jc w:val="both"/>
        <w:rPr/>
      </w:pPr>
      <w:r>
        <w:rPr>
          <w:lang w:val="ru-RU"/>
        </w:rPr>
        <w:t>Поддержка местных инициатив граждан – 901 тыс.руб.</w:t>
      </w:r>
    </w:p>
    <w:p>
      <w:pPr>
        <w:pStyle w:val="Normal"/>
        <w:jc w:val="both"/>
        <w:rPr/>
      </w:pPr>
      <w:r>
        <w:rPr>
          <w:lang w:val="ru-RU"/>
        </w:rPr>
        <w:t>Поддержка ТОС – 389,7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 уличного освещения – 1503,5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од аварийных деревьев – 337,5 тыс. руб.</w:t>
      </w:r>
    </w:p>
    <w:p>
      <w:pPr>
        <w:pStyle w:val="Normal"/>
        <w:jc w:val="both"/>
        <w:rPr/>
      </w:pPr>
      <w:r>
        <w:rPr>
          <w:lang w:val="ru-RU"/>
        </w:rPr>
        <w:t>Изготовление ПСД, составление и корректировка смет, строительный контроль – 256,6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роприятия по благоустройству города – 2180 тыс.руб. (оплата за приобретение уличных указателей, шахматной доски и шахматных фигур в парк «Сувилахти», реставрация и очистка шахтного колодца, оплата услуг автовышки, приобретение ГСМ и материалов, приобретение рассады цветов, дератизация и аккарицидная обработка, диагностика системы видеонаблюдения, ремонт видеокамер,  удаление и обрезка деревьев,  обустройство пешеходной зоны,   доставка и установка торгового павильона, информац. Стендов,  оплата  договоров ГПХ (покос травы, электрик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разделу культура расходы составили 9458,3 тыс. руб., в т.ч.:</w:t>
      </w:r>
    </w:p>
    <w:p>
      <w:pPr>
        <w:pStyle w:val="Normal"/>
        <w:jc w:val="both"/>
        <w:rPr/>
      </w:pPr>
      <w:r>
        <w:rPr>
          <w:lang w:val="ru-RU"/>
        </w:rPr>
        <w:t>- субсидии на финансовое обеспечение выполнения муниципального задания для КДЦ составили 3484,6 тыс. руб.,</w:t>
      </w:r>
    </w:p>
    <w:p>
      <w:pPr>
        <w:pStyle w:val="Normal"/>
        <w:jc w:val="both"/>
        <w:rPr/>
      </w:pPr>
      <w:r>
        <w:rPr>
          <w:lang w:val="ru-RU"/>
        </w:rPr>
        <w:t>- субсидии на иные цели за счет средств бюджета Республики Карелия на повышение ЗП работникам культуры по Указу Президента РФ -  303,8 тыс. руб.,</w:t>
      </w:r>
    </w:p>
    <w:p>
      <w:pPr>
        <w:pStyle w:val="Normal"/>
        <w:jc w:val="both"/>
        <w:rPr/>
      </w:pPr>
      <w:r>
        <w:rPr>
          <w:lang w:val="ru-RU"/>
        </w:rPr>
        <w:t>- софинансирование вышеуказанной субсидии за счет средств местного бюджета 76,0 тыс. руб.,</w:t>
      </w:r>
    </w:p>
    <w:p>
      <w:pPr>
        <w:pStyle w:val="Normal"/>
        <w:jc w:val="both"/>
        <w:rPr/>
      </w:pPr>
      <w:r>
        <w:rPr>
          <w:lang w:val="ru-RU"/>
        </w:rPr>
        <w:t>- расходы на организацию библиотечного обслуживания населения 1600,0 тыс. руб.</w:t>
      </w:r>
    </w:p>
    <w:p>
      <w:pPr>
        <w:pStyle w:val="Normal"/>
        <w:jc w:val="both"/>
        <w:rPr/>
      </w:pPr>
      <w:r>
        <w:rPr>
          <w:lang w:val="ru-RU"/>
        </w:rPr>
        <w:t>- мероприятия по ремонту муниципальных учреждений в сфере культуры (разработка ПСД) 2160,7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убсидия на Увековечивание памяти погибших – 1833,2 тыс.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разделу социальная политика доплата к пенсии муниципальным служащим составила 216,1 тыс.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ходы по разделу физическая культура и спорт составили 150,8 тыс. руб. –проведение мероприятий по программе «Развитие физической культуры и спорта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плата процентов по обслуживанию муниципального долга составила 215,3 тыс. руб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ефицит бюджета составил 15857,3 тыс. руб. 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lang w:val="ru-RU"/>
        </w:rPr>
        <w:t>Штатная численность по функционированию представительного органа власти Суоярвского городского поселения (Совет) на 01.10.2022 г. составляет 1 человек. Фактическая численность – 1 человек, в т.ч. не муниципальная должность -1 ед. Фактические затраты на оплату труда составляют 444,2 тыс. руб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Штатная численность работников МБУК «КДЦ Суоярвского городского поселения» на 01.10.2022 г. составляет 6,15 единиц. Фактическая численность – 5,0 единиц. Фактические затраты на оплату труда работников муниципального учреждения составляют  1 259,4 тыс. руб.</w:t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800000"/>
    </w:rPr>
  </w:style>
  <w:style w:type="character" w:styleId="WW8Num17z0">
    <w:name w:val="WW8Num17z0"/>
    <w:qFormat/>
    <w:rPr>
      <w:color w:val="8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1:00Z</dcterms:created>
  <dc:creator>Зам.главы</dc:creator>
  <dc:description/>
  <cp:keywords/>
  <dc:language>en-US</dc:language>
  <cp:lastModifiedBy>user</cp:lastModifiedBy>
  <cp:lastPrinted>2022-10-21T16:07:00Z</cp:lastPrinted>
  <dcterms:modified xsi:type="dcterms:W3CDTF">2022-11-14T07:37:00Z</dcterms:modified>
  <cp:revision>321</cp:revision>
  <dc:subject/>
  <dc:title> </dc:title>
</cp:coreProperties>
</file>