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9110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>III  сессия                                                                                                         I  созыв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1.11.2022                                                                                                           №  27</w:t>
      </w:r>
    </w:p>
    <w:p>
      <w:pPr>
        <w:pStyle w:val="Normal"/>
        <w:spacing w:lineRule="auto" w:line="276"/>
        <w:ind w:left="283" w:hanging="283"/>
        <w:jc w:val="center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eastAsia="Calibri"/>
          <w:b/>
          <w:sz w:val="28"/>
          <w:szCs w:val="28"/>
          <w:lang w:val="ru-RU"/>
        </w:rPr>
        <w:t>Информация об исполнении  бюджетных ассигнований дорожного фонда Суоярвского городского поселения за 9 месяцев 2022 год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color w:val="000000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В с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lang w:val="ru-RU"/>
        </w:rPr>
        <w:t>оответстви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о ст.179.4 Бюджетного Кодекса 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lang w:val="ru-RU"/>
        </w:rPr>
        <w:t>Российской Федерации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татьей 14 Федерального закона от 06.10.2003 г. № 131-ФЗ «Об общих принципах организации местного самоуправления в Российской Федерации», п.4 Положения о муниципальном дорожном фонде в Суоярвском городском поселении, Совет Суоярвского муниципального округа РЕШИЛ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ru-RU"/>
        </w:rPr>
        <w:t>Принять к сведению информацию об исполнении бюджетных ассигнований дорожного фонда Суоярвского городского поселения за  9 месяцев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Опубликовать </w:t>
      </w:r>
      <w:r>
        <w:rPr>
          <w:color w:val="000000"/>
          <w:sz w:val="28"/>
          <w:szCs w:val="28"/>
          <w:lang w:val="ru-RU"/>
        </w:rPr>
        <w:t>информацию об исполнении бюджетных ассигнований дорожного фонда Суоярвского городского поселения за  9  месяцев  2022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800000"/>
          <w:sz w:val="22"/>
          <w:szCs w:val="22"/>
          <w:lang w:val="ru-RU"/>
        </w:rPr>
      </w:pPr>
      <w:r>
        <w:rPr>
          <w:color w:val="800000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главы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pacing w:val="2"/>
          <w:sz w:val="28"/>
          <w:szCs w:val="28"/>
          <w:lang w:val="ru-RU"/>
        </w:rPr>
        <w:t>«Суоярвский район»</w:t>
      </w:r>
      <w:r>
        <w:rPr>
          <w:color w:val="000000"/>
          <w:spacing w:val="2"/>
          <w:sz w:val="28"/>
          <w:szCs w:val="28"/>
          <w:lang w:val="ru-RU"/>
        </w:rPr>
        <w:tab/>
        <w:tab/>
        <w:tab/>
        <w:tab/>
        <w:tab/>
        <w:tab/>
        <w:tab/>
        <w:tab/>
        <w:t>Н.В. Неборск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Приложение к решению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Совета Суоярвского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униципального округ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11 ноября 2022 г. № 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исполнении бюджетных ассигнований дорожного фонда Суоярвского городского поселения за 9 месяцев 2022 год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ДОХОД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418"/>
        <w:gridCol w:w="1276"/>
        <w:gridCol w:w="1417"/>
        <w:gridCol w:w="85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 поступлений за 9  месяцев 2021 г.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2022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 поступлений за 9  месяцев 2022 г.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  от плановых назнач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 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ализация мероприятий по формированию современной городской среды за счет средств субсид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(в целях реализации мероприятий по повышению безопасности дорожного дв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, направленные на формирование 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4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3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 за 9  месяцев 2022</w:t>
      </w:r>
      <w:r>
        <w:rPr>
          <w:color w:val="000000"/>
          <w:sz w:val="28"/>
          <w:szCs w:val="28"/>
          <w:lang w:val="ru-RU"/>
        </w:rPr>
        <w:t xml:space="preserve"> года </w:t>
      </w:r>
      <w:r>
        <w:rPr>
          <w:sz w:val="28"/>
          <w:szCs w:val="28"/>
          <w:lang w:val="ru-RU"/>
        </w:rPr>
        <w:t xml:space="preserve">в дорожный фонд  Суоярвского городского поселения поступило 9 092,4 тыс. руб. или 79,3 %  от  годового  плана,           поступление акцизов составило 2 539,9 тыс. руб. или 86,0 % от плановых          назначений на 2022 год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ХОД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418"/>
        <w:gridCol w:w="1276"/>
        <w:gridCol w:w="1417"/>
        <w:gridCol w:w="85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 расхода за 9  месяцев  2021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на 2022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 расхода за 9 месяцев 2022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исполнен</w:t>
            </w:r>
            <w:r>
              <w:rPr>
                <w:lang w:val="ru-RU"/>
              </w:rPr>
              <w:t>ия  от плановых назнач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по формированию современной городской среды за счет средств субсид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(в целях реализации мероприятий по повышению безопасности дорожного дв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держание доро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4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0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четный период из дорожного фонда израсходовано на содержание дорог 6 669,3 тыс. руб. Расходы в рамках национального проекта «Жилье и городская среда» на ремонт дворового проезда Кайманова 5 – 2423,1 тыс.руб.</w:t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0:00Z</dcterms:created>
  <dc:creator>User</dc:creator>
  <dc:description/>
  <cp:keywords/>
  <dc:language>en-US</dc:language>
  <cp:lastModifiedBy>user</cp:lastModifiedBy>
  <cp:lastPrinted>2022-08-17T10:57:00Z</cp:lastPrinted>
  <dcterms:modified xsi:type="dcterms:W3CDTF">2022-11-14T07:39:00Z</dcterms:modified>
  <cp:revision>82</cp:revision>
  <dc:subject/>
  <dc:title/>
</cp:coreProperties>
</file>